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一、餐饮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ab/>
      </w:r>
    </w:p>
    <w:p>
      <w:pPr>
        <w:pStyle w:val="Normal"/>
        <w:spacing w:lineRule="exact" w:line="640"/>
        <w:ind w:left="0" w:firstLine="838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14934-201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消毒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饮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具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16-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植物油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1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真菌毒素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糕点、面包》、公告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《卫生部国家食药监管局关于禁止餐饮服务单位采购、贮存、使用食品添加剂亚硝酸盐的公告》、函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[2011]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第五批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》、《关于禁止餐饮服务单位采购、贮存、使用食品添加剂亚硝酸盐的公告》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20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N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二甲基亚硝胺、安赛蜜、苯并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[a]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芘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大肠菌群、蒂巴因、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r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B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极性组分、可待因、亮蓝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氯霉素、吗啡、那可丁、柠檬黄、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日落黄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甜蜜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苋菜红、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胭脂红、阴离子合成洗涤剂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十二烷基苯磺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罂粟碱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二、流通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糕点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糕点、面包》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 xml:space="preserve">    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粮食加工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1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真菌毒素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 xml:space="preserve">    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乳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5190-201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灭菌乳》</w:t>
      </w:r>
    </w:p>
    <w:p>
      <w:pPr>
        <w:pStyle w:val="Normal"/>
        <w:spacing w:lineRule="exact" w:line="640"/>
        <w:ind w:firstLine="321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糕点抽检项目包括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粮食加工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苯并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[a]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芘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赭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乳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蛋白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非脂乳固体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酸度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脂肪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15T06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