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1 </w:t>
      </w:r>
    </w:p>
    <w:p>
      <w:pPr>
        <w:pStyle w:val="Normal"/>
        <w:widowControl/>
        <w:ind w:firstLine="723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ind w:firstLine="883"/>
        <w:jc w:val="center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44"/>
          <w:szCs w:val="44"/>
          <w:lang w:bidi="ar"/>
        </w:rPr>
        <w:t>本次检验项目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val="en-US" w:eastAsia="zh-CN" w:bidi="ar"/>
        </w:rPr>
        <w:t>一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、食用农产品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（一）抽检依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蔬菜类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2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污染物限量》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,GB 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农药最大残留限量》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,GB 2763.1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,4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滴丁酸钠盐等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1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种农药最大残留限量》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,201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年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号公告《国家食品药品监督管理总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农业部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国家卫生和计划生育委员会关于豆芽生产过程中禁止使用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6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苄基腺嘌呤等物质的公告》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,GB 22556-200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豆芽卫生标准》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,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添加剂使用标准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水果类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农药最大残留限量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鲜蛋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31650-2019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中兽药最大残留限量》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,GB 31650.1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中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4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种兽药最大残留限量》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农业农村部公告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25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号《食品动物中禁止使用的药品及其他化合物清单》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40"/>
        <w:ind w:left="-10"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蔬菜类抽检项目包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4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氯苯氧乙酸钠（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4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氯苯氧乙酸计）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,6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苄基腺嘌呤（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6-BA)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铅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亚硫酸盐（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SO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vertAlign w:val="subscript"/>
          <w:lang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）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阿维菌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毒死蜱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氟虫腈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甲拌磷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啶虫脒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乙螨唑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克百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百菌清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氯氟氰菊酯和高效氯氟氰菊酯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镉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氧乐果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吡虫啉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阿维菌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氯氰菊酯和高效氯氰菊酯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噻虫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腐霉利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倍硫磷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联苯菊酯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Cr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甲基异柳磷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灭蝇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乙酰甲胺磷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甲氨基阿维菌素苯甲酸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噻虫嗪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二氧化硫残留量（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SO₂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）。</w:t>
      </w:r>
    </w:p>
    <w:p>
      <w:pPr>
        <w:pStyle w:val="Normal"/>
        <w:numPr>
          <w:ilvl w:val="0"/>
          <w:numId w:val="0"/>
        </w:numPr>
        <w:spacing w:lineRule="exact" w:line="640"/>
        <w:ind w:left="-10"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水果类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抽检项目包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2,4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滴和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4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滴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联苯菊酯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水胺硫磷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丙溴磷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吡虫啉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甲基硫菌灵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克百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腈苯唑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噻虫嗪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噻虫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氟虫腈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氯氟氰菊酯和高效氯氟氰菊酯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甲拌磷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氧乐果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苯醚甲环唑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多菌灵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氰戊菊酯和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S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氰戊菊酯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烯酰吗啉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乙酰甲胺磷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氯吡脲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戊唑醇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吡唑醚菌酯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霜霉威和霜霉威盐酸盐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bidi w:val="0"/>
        <w:ind w:firstLine="640"/>
        <w:rPr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鲜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抽检项目包括甲硝唑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地美硝唑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氟苯尼考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氧氟沙星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恩诺沙星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氯霉素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40"/>
        <w:ind w:left="-10"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0-15T02:3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