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录用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漫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列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聪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甲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甜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翟若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魏晓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海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尹亚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靳蒙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邢丽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舒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赞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金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雅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西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卫清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晓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梦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焦秉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尹阳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溪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佩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诗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闵鸿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肯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洪国敬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齐丽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梦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冯诗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文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邢珊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孟舒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安任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梦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津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04:10Z</dcterms:created>
  <dc:creator>Administrator</dc:creator>
  <dc:description/>
  <dc:language>en-US</dc:language>
  <cp:lastModifiedBy>随风、</cp:lastModifiedBy>
  <dcterms:modified xsi:type="dcterms:W3CDTF">2024-08-29T01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44561776D489B92AD87872D90ECA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