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color w:val="1111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渭临电教发〔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;仿宋" w:hAnsi="仿宋_GB2312;仿宋" w:eastAsia="仿宋_GB2312;仿宋" w:cs="宋体"/>
          <w:color w:val="11111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;仿宋" w:hAnsi="仿宋_GB2312;仿宋" w:eastAsia="仿宋_GB2312;仿宋" w:cs="宋体"/>
          <w:color w:val="111111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组织参加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青少年“爱挑战”活动的通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Line1"/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>各中心校、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  <w:lang w:eastAsia="zh-CN"/>
        </w:rPr>
        <w:t>高中</w:t>
      </w:r>
      <w:r>
        <w:rPr>
          <w:rFonts w:ascii="仿宋_GB2312;仿宋" w:hAnsi="仿宋_GB2312;仿宋" w:cs="仿宋_GB2312;仿宋" w:eastAsia="仿宋_GB2312;仿宋"/>
          <w:b w:val="false"/>
          <w:bCs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351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为配合“双减”政策实施，实现“五育并举、立德树人”教育目标，全面推动信息技术与教育课堂的深度融合，充分利用课后服务和第三课堂，将实践活动与技术应用相结合，激发中小学生创新拓展热情，展示我区中小学“双减”教育成果，按照《渭南市电化教育馆转发陕西省教育信息化管理中心〈关于举办</w:t>
      </w:r>
      <w:r>
        <w:rPr>
          <w:rFonts w:eastAsia="仿宋_GB2312;仿宋"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 w:eastAsia="仿宋_GB2312;仿宋"/>
          <w:szCs w:val="32"/>
        </w:rPr>
        <w:t>年青少年“爱挑战”活动的通知〉》（渭市电教发〔</w:t>
      </w:r>
      <w:r>
        <w:rPr>
          <w:rFonts w:eastAsia="仿宋_GB2312;仿宋"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 w:eastAsia="仿宋_GB2312;仿宋"/>
          <w:szCs w:val="32"/>
        </w:rPr>
        <w:t>号）文件，区局研究决定，组织全区中小学校参加本次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立德树人，五育并举，素质教育，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二、活动范围和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本次活动面向全区中小学校（中职学校、幼儿园）学生，活动分幼儿园组、小学组、初中组和高中组四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三、活动目的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青少年“爱挑战”活动旨在深化基础教育综合改革，主动适应教育创新发展要求，积极探索信息时代人才培养新模式，遵循兴趣导向和开放理念，树立“五育并举”的全方位育人模式，创新“互联网</w:t>
      </w:r>
      <w:r>
        <w:rPr>
          <w:rFonts w:eastAsia="仿宋_GB2312;仿宋"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 w:eastAsia="仿宋_GB2312;仿宋"/>
          <w:szCs w:val="32"/>
        </w:rPr>
        <w:t>素质教育”和“互联网</w:t>
      </w:r>
      <w:r>
        <w:rPr>
          <w:rFonts w:eastAsia="仿宋_GB2312;仿宋"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 w:eastAsia="仿宋_GB2312;仿宋"/>
          <w:szCs w:val="32"/>
        </w:rPr>
        <w:t>课后服务”新载体。重在把青少年“爱挑战”活动作为素质教育教学改革的重要抓手，引导各地各学校主动服务国家战略和教育发展，积极开展教育教学改革探索，鼓励广大青少年德智体美劳全面发展，激发青少年的创造力，切实提高中小学生的爱国情操、体育素质、探索能力和创新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四、活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本次活动通过青少年“爱挑战”创新共享平台，面向全区中小学校师生征集素质教育相关的创意视频作品，设计了“德智体美劳五育项目”和“校园挑战赛项目”的“</w:t>
      </w:r>
      <w:r>
        <w:rPr>
          <w:rFonts w:eastAsia="仿宋_GB2312;仿宋" w:cs="仿宋_GB2312;仿宋" w:ascii="仿宋_GB2312;仿宋" w:hAnsi="仿宋_GB2312;仿宋"/>
          <w:szCs w:val="32"/>
        </w:rPr>
        <w:t>5+1”</w:t>
      </w:r>
      <w:r>
        <w:rPr>
          <w:rFonts w:ascii="仿宋_GB2312;仿宋" w:hAnsi="仿宋_GB2312;仿宋" w:cs="仿宋_GB2312;仿宋" w:eastAsia="仿宋_GB2312;仿宋"/>
          <w:szCs w:val="32"/>
        </w:rPr>
        <w:t>系列活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Cs w:val="32"/>
        </w:rPr>
      </w:pPr>
      <w:r>
        <w:rPr>
          <w:rFonts w:ascii="楷体" w:hAnsi="楷体" w:cs="楷体" w:eastAsia="楷体"/>
          <w:b w:val="false"/>
          <w:bCs w:val="false"/>
          <w:szCs w:val="32"/>
        </w:rPr>
        <w:t>德智体美劳五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主要为展示类项目，秉承“五育并举”素质教育主题，加快构建德智体美劳全面培养的教育体系，为广大师生提供展示才艺和特长的平台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学生可参照青少年“爱挑战”德智体美劳五育项目</w:t>
      </w:r>
      <w:r>
        <w:rPr>
          <w:rFonts w:ascii="仿宋_GB2312;仿宋" w:hAnsi="仿宋_GB2312;仿宋" w:cs="仿宋_GB2312;仿宋" w:eastAsia="仿宋_GB2312;仿宋"/>
          <w:szCs w:val="32"/>
        </w:rPr>
        <w:t>（详见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任意选择参赛项目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随时录制各类创新视频或图片上传至平台。各级电教部门可通过作品点播量、转发量和点赞量等进行推优，推选出一批素质创新候选人。省上将对入围省级决赛项目进行网上评审，优秀项目将进行现场比赛，决出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1.“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劳</w:t>
      </w:r>
      <w:r>
        <w:rPr>
          <w:rFonts w:ascii="仿宋_GB2312;仿宋" w:hAnsi="仿宋_GB2312;仿宋" w:cs="仿宋_GB2312;仿宋" w:eastAsia="仿宋_GB2312;仿宋"/>
          <w:b/>
          <w:szCs w:val="32"/>
        </w:rPr>
        <w:t>动最光荣”活动。</w:t>
      </w:r>
      <w:r>
        <w:rPr>
          <w:rFonts w:ascii="仿宋_GB2312;仿宋" w:hAnsi="仿宋_GB2312;仿宋" w:cs="仿宋_GB2312;仿宋" w:eastAsia="仿宋_GB2312;仿宋"/>
          <w:bCs/>
          <w:szCs w:val="32"/>
        </w:rPr>
        <w:t>按照《中共中央国务院关于全面加强新时代大中小学劳动教育的意见》，树立“以热爱劳动为荣，以好逸恶劳为耻”的荣辱观，培养学生动手、动脑和生活实践能力，感受劳动乐趣、体验劳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2.“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关注生命安全”活动。</w:t>
      </w:r>
      <w:r>
        <w:rPr>
          <w:rFonts w:ascii="仿宋_GB2312;仿宋" w:hAnsi="仿宋_GB2312;仿宋" w:cs="仿宋_GB2312;仿宋" w:eastAsia="仿宋_GB2312;仿宋"/>
          <w:szCs w:val="32"/>
        </w:rPr>
        <w:t>《国家中长期教育改革和发展规划纲要》明确指出：“把促进学生健康成长作为学校一切工作的出发点和落脚点。”主动服务校园安全，推动生命安全教育，从心理健康、校园法律、院前急救等方面普及校园安全教育，为自救互救铺路搭桥，提高广大师生的应急保护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3.“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讲好家乡故事”活动。</w:t>
      </w:r>
      <w:r>
        <w:rPr>
          <w:rFonts w:ascii="仿宋_GB2312;仿宋" w:hAnsi="仿宋_GB2312;仿宋" w:cs="仿宋_GB2312;仿宋" w:eastAsia="仿宋_GB2312;仿宋"/>
          <w:szCs w:val="32"/>
        </w:rPr>
        <w:t>在“互联网</w:t>
      </w:r>
      <w:r>
        <w:rPr>
          <w:rFonts w:eastAsia="仿宋_GB2312;仿宋" w:cs="仿宋_GB2312;仿宋" w:ascii="仿宋_GB2312;仿宋" w:hAnsi="仿宋_GB2312;仿宋"/>
          <w:szCs w:val="32"/>
        </w:rPr>
        <w:t>+”</w:t>
      </w:r>
      <w:r>
        <w:rPr>
          <w:rFonts w:ascii="仿宋_GB2312;仿宋" w:hAnsi="仿宋_GB2312;仿宋" w:cs="仿宋_GB2312;仿宋" w:eastAsia="仿宋_GB2312;仿宋"/>
          <w:szCs w:val="32"/>
        </w:rPr>
        <w:t>环境下厚植青少年的家国情怀，开展“讲好中国故事之传播家乡文化，传承红色基因，助力乡村振兴”三个系列活动，引导学生走进博物馆、红色教育基地、乡村地区，接受爱国思想洗礼、学习革命精神、传承红色基因。提高学生应用“互联网</w:t>
      </w:r>
      <w:r>
        <w:rPr>
          <w:rFonts w:eastAsia="仿宋_GB2312;仿宋"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 w:eastAsia="仿宋_GB2312;仿宋"/>
          <w:szCs w:val="32"/>
        </w:rPr>
        <w:t>新媒体”的综合技能，培养爱国情怀，增长社会实践能力，弘扬社会主义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4.“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国防教育大比拼”活动。</w:t>
      </w:r>
      <w:r>
        <w:rPr>
          <w:rFonts w:ascii="仿宋_GB2312;仿宋" w:hAnsi="仿宋_GB2312;仿宋" w:cs="仿宋_GB2312;仿宋" w:eastAsia="仿宋_GB2312;仿宋"/>
          <w:szCs w:val="32"/>
        </w:rPr>
        <w:t>为了推动《全民国防教育大纲》和国防教育法的贯彻落实，促进校园国防教育工作深入持久开展，通过“校园国防教育大比拼之课间操、国防体育、军训研学”，营造爱国主义良好氛围，激发青少年爱国情怀，增强国防观念，培养师生团结协作、勇敢自卫的精神担当，提升学生国防意识、国防观念和国防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5.“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才艺秀创新巡展”活动。</w:t>
      </w:r>
      <w:r>
        <w:rPr>
          <w:rFonts w:ascii="仿宋_GB2312;仿宋" w:hAnsi="仿宋_GB2312;仿宋" w:cs="仿宋_GB2312;仿宋" w:eastAsia="仿宋_GB2312;仿宋"/>
          <w:szCs w:val="32"/>
        </w:rPr>
        <w:t>秉承“才艺大舞台，有才你就来”主题，在青少年“爱挑战”平台开展“才艺秀之小舞蹈家、小音乐家、小歌唱家、小画家、小发明家”系列作品征集，开展优秀才艺展示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为了高质量推进五项活动，青少年“爱挑战”创新共享平台遴选了全国的优质资源和课程，供学校和学生自愿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Cs w:val="32"/>
        </w:rPr>
        <w:t>（二）校园挑战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校园挑战赛设置挑战项目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个（详见附件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，涵盖学习、运动、劳动、安全、语言等领域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省上将在热度排名靠前的项目中选择确定具体吉尼斯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1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爱挑战”网络竞技赛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各学校组织学生参与校园挑战项目，上报挑战成绩，通过青少年“爱挑战”创新共享平台在学校、区域、全省范围内进行线上竞赛。挑战者可在平台上创造和挑战校级、市级、省级纪录，并获得各级纪录勋章和网络纪录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吉尼斯网络预选赛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各校组织学生参与吉尼斯网络预选赛，上报挑战成绩，挑战者可在平台上查看各级纪录并进行挑战刷新。获胜者将参与吉尼斯世界纪录现场挑战赛，向世界纪录发起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五、活动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青少年“爱挑战”活动的唯一平台是“青少年爱挑战创新共享平台”（网址</w:t>
      </w:r>
      <w:r>
        <w:rPr>
          <w:rFonts w:eastAsia="仿宋_GB2312;仿宋" w:cs="仿宋_GB2312;仿宋" w:ascii="仿宋_GB2312;仿宋" w:hAnsi="仿宋_GB2312;仿宋"/>
          <w:szCs w:val="32"/>
        </w:rPr>
        <w:t>http://qsnatz.com</w:t>
      </w:r>
      <w:r>
        <w:rPr>
          <w:rFonts w:ascii="仿宋_GB2312;仿宋" w:hAnsi="仿宋_GB2312;仿宋" w:cs="仿宋_GB2312;仿宋" w:eastAsia="仿宋_GB2312;仿宋"/>
          <w:szCs w:val="32"/>
        </w:rPr>
        <w:t>）。各学校可在平台快捷注册，已注册的学校可直接参与活动，未注册的学校可登录</w:t>
      </w:r>
      <w:r>
        <w:rPr>
          <w:rFonts w:eastAsia="仿宋_GB2312;仿宋" w:cs="仿宋_GB2312;仿宋" w:ascii="仿宋_GB2312;仿宋" w:hAnsi="仿宋_GB2312;仿宋"/>
          <w:szCs w:val="32"/>
        </w:rPr>
        <w:t>http://atz.qsnatz.com/apply</w:t>
      </w:r>
      <w:r>
        <w:rPr>
          <w:rFonts w:ascii="仿宋_GB2312;仿宋" w:hAnsi="仿宋_GB2312;仿宋" w:cs="仿宋_GB2312;仿宋" w:eastAsia="仿宋_GB2312;仿宋"/>
          <w:szCs w:val="32"/>
        </w:rPr>
        <w:t>注册，并开通学校唯一管理账户，由学校管理员为本校师生批量开通平台账号。参赛学生领取账号后，登录平台或微信小程序（名称为“</w:t>
      </w:r>
      <w:r>
        <w:rPr>
          <w:rFonts w:eastAsia="仿宋_GB2312;仿宋" w:cs="仿宋_GB2312;仿宋" w:ascii="仿宋_GB2312;仿宋" w:hAnsi="仿宋_GB2312;仿宋"/>
          <w:szCs w:val="32"/>
        </w:rPr>
        <w:t>UP</w:t>
      </w:r>
      <w:r>
        <w:rPr>
          <w:rFonts w:ascii="仿宋_GB2312;仿宋" w:hAnsi="仿宋_GB2312;仿宋" w:cs="仿宋_GB2312;仿宋" w:eastAsia="仿宋_GB2312;仿宋"/>
          <w:szCs w:val="32"/>
        </w:rPr>
        <w:t>青少年爱挑战”）任一方式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六、活动程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县（区）初赛阶段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日前，开展培训活动，组织学校参与活动，动员学生广泛参赛。区级初赛（评），推荐优秀作品参加市级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市级复赛阶段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 w:eastAsia="仿宋_GB2312;仿宋"/>
          <w:szCs w:val="32"/>
        </w:rPr>
        <w:t>日前，在区级初赛的基础上，以市为单位开展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省级现场嘉年华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 w:eastAsia="仿宋_GB2312;仿宋"/>
          <w:szCs w:val="32"/>
        </w:rPr>
        <w:t>月下旬，根据疫情防控要求适时举办青少年“爱挑战”吉尼斯世界纪录嘉年华，开展吉尼斯世界纪录现场挑战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同时，对市级推荐的专项活动作品引入专家评审机制，评选省级才艺之星，</w:t>
      </w:r>
      <w:r>
        <w:rPr>
          <w:rFonts w:ascii="仿宋_GB2312;仿宋" w:hAnsi="仿宋_GB2312;仿宋" w:cs="仿宋_GB2312;仿宋" w:eastAsia="仿宋_GB2312;仿宋"/>
          <w:szCs w:val="32"/>
        </w:rPr>
        <w:t>表彰各项目优秀选手和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七、工作要求和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高度重视，认真落实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各校要充分认识开展活动的现实意义和重要作用，认真做好组织推进，进一步强化信息化工作与课后服务、“三个课堂”的紧密联系。</w:t>
      </w:r>
      <w:r>
        <w:rPr>
          <w:rFonts w:ascii="仿宋_GB2312;仿宋" w:hAnsi="仿宋_GB2312;仿宋" w:cs="仿宋_GB2312;仿宋" w:eastAsia="仿宋_GB2312;仿宋"/>
          <w:szCs w:val="32"/>
        </w:rPr>
        <w:t>优秀组织奖评选主要根据学校组织效果、响应速度、工作效率、参赛人数、推荐作品的整体质量、获奖作品数量和等次等因素综合评定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省教育信息化管理中心把“爱挑战”活动纳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考核，作为综合评优表彰的参考指标，并开展专项评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</w:rPr>
        <w:t>加强组织，提高实效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“爱挑战”活动是学校素质教育创新拓展的重要抓手，</w:t>
      </w:r>
      <w:r>
        <w:rPr>
          <w:rFonts w:ascii="仿宋_GB2312;仿宋" w:hAnsi="仿宋_GB2312;仿宋" w:cs="仿宋_GB2312;仿宋" w:eastAsia="仿宋_GB2312;仿宋"/>
          <w:szCs w:val="32"/>
        </w:rPr>
        <w:t>各校要认真做好活动的宣传工作，通过召开启动会、媒体传播，线上线下共同发力，提升活动的社会影响力。省上拟拍摄《青少年“爱挑战”》专题纪录片，全面展示各地青少年参与活动的生动实践和良好精神风貌。各校活动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工作动态将在“爱挑战”创新共享平台进行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全面参与，创新拓展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各学校要</w:t>
      </w:r>
      <w:r>
        <w:rPr>
          <w:rFonts w:ascii="仿宋_GB2312;仿宋" w:hAnsi="仿宋_GB2312;仿宋" w:cs="仿宋_GB2312;仿宋" w:eastAsia="仿宋_GB2312;仿宋"/>
          <w:szCs w:val="32"/>
        </w:rPr>
        <w:t>建立“爱挑战”工作组织机构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提供必要的条件和支持，遵循学生兴趣导向和开放理念，扩大活动覆盖面和参与度，引导鼓励师生积极参与，共建“线下线上，校内校外，社会各界”深度融合的活动机制，为贯彻落实“五育并举”、深化素质教育创新发展，汇聚更多活力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Cs w:val="32"/>
        </w:rPr>
      </w:pPr>
      <w:r>
        <w:rPr>
          <w:rFonts w:ascii="黑体;宋体" w:hAnsi="黑体;宋体" w:cs="黑体;宋体" w:eastAsia="黑体;宋体"/>
          <w:b w:val="false"/>
          <w:bCs/>
          <w:szCs w:val="32"/>
        </w:rPr>
        <w:t>八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参赛作品须真实、健康、合法，无任何不良信息，作品立意应弘扬正能量，践行社会主义核心价值观。不得抄袭或侵害他人版权，否则取消参赛资格。参赛即视为同意在全省推广和共享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各校要制定本校青少年“爱挑战”活动方案，明确活动时间安排、地点、规模、活动形式、支持条件等内容。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（星期五）前将本校活动方案、组织机构和联系人回执表（附件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）盖章拍照发送至区电化教育中心业务邮箱。学校要确定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名管理人员，实名申请进入临渭区爱挑战活动管理员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群，以便于赛事工作沟通及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联 系 人：李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663756   13319138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电子邮箱：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lwdjkt@0913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临渭区爱挑战活动管理员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群：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350467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Cs w:val="32"/>
        </w:rPr>
        <w:t>青少年“爱挑战”德智体美劳五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青少年“爱挑战”校园挑战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推荐参评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组织机构及联系人回执表</w:t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600"/>
        <w:ind w:firstLine="4640"/>
        <w:rPr>
          <w:rFonts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2555</wp:posOffset>
            </wp:positionH>
            <wp:positionV relativeFrom="paragraph">
              <wp:posOffset>19685</wp:posOffset>
            </wp:positionV>
            <wp:extent cx="1273175" cy="12731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8015</wp:posOffset>
            </wp:positionH>
            <wp:positionV relativeFrom="paragraph">
              <wp:posOffset>19685</wp:posOffset>
            </wp:positionV>
            <wp:extent cx="1412875" cy="14128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9035</wp:posOffset>
            </wp:positionH>
            <wp:positionV relativeFrom="paragraph">
              <wp:posOffset>19685</wp:posOffset>
            </wp:positionV>
            <wp:extent cx="1551305" cy="15417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4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3240"/>
        <w:rPr>
          <w:rFonts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109220</wp:posOffset>
                </wp:positionV>
                <wp:extent cx="1007745" cy="285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爱挑战</w:t>
                            </w:r>
                            <w:r>
                              <w:rPr>
                                <w:sz w:val="24"/>
                              </w:rPr>
                              <w:t>官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22.45pt;mso-wrap-distance-left:9.05pt;mso-wrap-distance-right:9.05pt;mso-wrap-distance-top:3.6pt;mso-wrap-distance-bottom:3.6pt;margin-top:8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爱挑战</w:t>
                      </w:r>
                      <w:r>
                        <w:rPr>
                          <w:sz w:val="24"/>
                        </w:rPr>
                        <w:t>官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109220</wp:posOffset>
                </wp:positionV>
                <wp:extent cx="1188720" cy="285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爱挑战小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22.45pt;mso-wrap-distance-left:9.05pt;mso-wrap-distance-right:9.05pt;mso-wrap-distance-top:3.6pt;mso-wrap-distance-bottom:3.6pt;margin-top:8.6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爱挑战小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704590</wp:posOffset>
                </wp:positionH>
                <wp:positionV relativeFrom="paragraph">
                  <wp:posOffset>109220</wp:posOffset>
                </wp:positionV>
                <wp:extent cx="1574165" cy="3168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抖音扫码关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24.95pt;mso-wrap-distance-left:9.05pt;mso-wrap-distance-right:9.05pt;mso-wrap-distance-top:3.6pt;mso-wrap-distance-bottom:3.6pt;margin-top:8.6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抖音扫码关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35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渭南市临渭区电化教育</w:t>
      </w:r>
      <w:r>
        <w:rPr>
          <w:rFonts w:eastAsia="仿宋_GB2312;仿宋"/>
          <w:szCs w:val="32"/>
        </w:rPr>
        <w:t>中心</w:t>
      </w:r>
    </w:p>
    <w:p>
      <w:pPr>
        <w:pStyle w:val="Normal"/>
        <w:spacing w:lineRule="exact" w:line="600"/>
        <w:ind w:firstLine="416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022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color w:val="000000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青少年“爱挑战”德智体美劳五育项目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3"/>
        <w:gridCol w:w="1551"/>
        <w:gridCol w:w="5820"/>
      </w:tblGrid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类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项目形式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  <w:lang w:bidi="ar"/>
              </w:rPr>
              <w:t>劳动最光荣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生活技能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植物栽培、馒头制作、裤装设计、生活小物改造、木工制作、家庭医疗仪器使用等</w:t>
            </w:r>
            <w:r>
              <w:rPr>
                <w:rFonts w:eastAsia="仿宋_GB2312;仿宋"/>
                <w:sz w:val="22"/>
                <w:szCs w:val="22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职业体验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园丁、护士、建筑设计家、社区服务等；</w:t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校园劳动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搭建梦想教室、校园服务体验等；</w:t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社区服务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志愿服务进社区、关爱残障儿童、给孤寡老人送温暖等</w:t>
            </w:r>
            <w:r>
              <w:rPr>
                <w:rFonts w:eastAsia="仿宋_GB2312;仿宋"/>
                <w:sz w:val="22"/>
                <w:szCs w:val="2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关注生命安全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心理健康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长课堂、心理演讲、心理班会、心理黑板报等；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校园法律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校园欺凌、《民法总则》、《中小学心理健康教育指导纲要》等；</w:t>
            </w:r>
          </w:p>
        </w:tc>
      </w:tr>
      <w:tr>
        <w:trPr>
          <w:trHeight w:val="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院前急救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急救包使用，淹溺、创伤面处理、骨折部位固定、海姆利克、心肺复苏术。</w:t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讲好家乡故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传播家乡文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博物馆讲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如文物、历史文化等；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风土习俗讲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如唐三彩陶、面花、眉户、户县农民画、陕北剪纸、凤翔彩绘泥塑、凤翔木板年画、仿秦兵马俑、仿秦铜车马、秦腔等传统民俗等；</w:t>
            </w:r>
          </w:p>
        </w:tc>
      </w:tr>
      <w:tr>
        <w:trPr>
          <w:trHeight w:val="4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传承红色基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红色教育基地介绍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革命故事讲解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助力乡村振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乡村振兴新变化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，如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志愿服务进新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、关爱留守儿童、寻访美丽宜居示范村等。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校园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国防</w:t>
            </w: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大比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课间操场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少林武术、军事布阵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校园国防教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升国旗、主题演讲、校园展板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军训研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开学典礼、主题活动、集体军训、拓展训练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生存技能、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挑战自我等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才艺秀展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小文艺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舞蹈作品、小话剧作品等；</w:t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小朗诵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诗歌、讲故事、歌词背诵等朗诵表演；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小音乐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歌曲演唱、歌曲创作、器乐表演、作曲等；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小画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素描、油画、雕塑、创意设计等；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小发明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数字科技产品设计，包括书画设计、科技设计、数字媒体作品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陶艺、雕塑、面花、木板年画等民俗手工艺。</w:t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 w:cs="仿宋_GB2312;仿宋"/>
          <w:bCs/>
          <w:szCs w:val="32"/>
        </w:rPr>
      </w:pPr>
      <w:r>
        <w:rPr>
          <w:rFonts w:eastAsia="黑体;宋体" w:cs="仿宋_GB2312;仿宋" w:ascii="黑体;宋体" w:hAnsi="黑体;宋体"/>
          <w:bCs/>
          <w:szCs w:val="32"/>
        </w:rPr>
      </w:r>
    </w:p>
    <w:p>
      <w:pPr>
        <w:pStyle w:val="Normal"/>
        <w:spacing w:lineRule="auto" w:line="360"/>
        <w:rPr>
          <w:rFonts w:ascii="黑体;宋体" w:hAnsi="黑体;宋体" w:eastAsia="黑体;宋体" w:cs="仿宋_GB2312;仿宋"/>
          <w:bCs/>
          <w:szCs w:val="32"/>
        </w:rPr>
      </w:pPr>
      <w:r>
        <w:rPr>
          <w:rFonts w:eastAsia="黑体;宋体" w:cs="仿宋_GB2312;仿宋" w:ascii="黑体;宋体" w:hAnsi="黑体;宋体"/>
          <w:bCs/>
          <w:szCs w:val="32"/>
        </w:rPr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Cs/>
          <w:szCs w:val="32"/>
        </w:rPr>
      </w:pPr>
      <w:r>
        <w:rPr>
          <w:rFonts w:ascii="黑体;宋体" w:hAnsi="黑体;宋体" w:cs="仿宋_GB2312;仿宋" w:eastAsia="黑体;宋体"/>
          <w:bCs/>
          <w:szCs w:val="32"/>
        </w:rPr>
        <w:t>附件</w:t>
      </w:r>
      <w:r>
        <w:rPr>
          <w:rFonts w:eastAsia="黑体;宋体" w:cs="仿宋_GB2312;仿宋" w:ascii="黑体;宋体" w:hAnsi="黑体;宋体"/>
          <w:bCs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青少年“爱挑战”活动校园挑战赛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30"/>
        <w:gridCol w:w="2565"/>
        <w:gridCol w:w="4557"/>
      </w:tblGrid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bidi="ar"/>
              </w:rPr>
              <w:t>类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bidi="ar"/>
              </w:rPr>
              <w:t>项目形式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劳动技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搭积木比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搭积木最多者获胜（幼儿组可选）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劳动技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五分钟穿越障碍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五分钟穿越障碍物个数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劳动技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识别中草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看图识画，一分钟识别中草药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劳动技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三分钟剪纸比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三分钟剪纸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劳动技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摘菜比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摘菜（时令蔬菜场地自选）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劳动技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巧识十字花科植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看图识别，识别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灵巧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投掷飞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投掷飞镖分数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球类运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分钟双手交替拍篮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累计一分钟内双手交替拍球个数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球类运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分钟脚内侧颠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分钟脚内侧颠球最多次数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球类运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足式保龄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比赛规则：每组选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人参赛，在参赛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米外，以等边三角形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排列摆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个装满水的塑料瓶。参赛选手用足球以踢球的方式撞到塑料瓶。每人三次机会，撞到一个塑料瓶得一分，三局累计最高分者胜利。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圈绳运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反挽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分钟内双手交替绳子由前向后有效越过脚下的次数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米短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采用站立式起跑，跑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米时间最短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分钟前滚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分钟内前滚翻次数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米连续蛙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跳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米时间最短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米鸭子走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走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米时间最短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滚铁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滚铁环距离最长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二分钟吹气球比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二分钟吹气球最大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引体向上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引体向上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吹乒乓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比赛说明：将装满水的杯子依次排列在桌子上，再把乒乓球放在第一个杯子里，每队派出代表，站在桌子前，用嘴巴将乒乓球从第一个杯子吹到第五个杯子里，若乒乓球被吹出杯子则应从头再来，由计时员统计任务完成所用时间。</w:t>
            </w:r>
          </w:p>
        </w:tc>
      </w:tr>
      <w:tr>
        <w:trPr>
          <w:trHeight w:val="1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双腿夹球接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将球放在两膝上方用劲夹住，走到对面终点处，将球交给对面队友，循环反复至全队结束，时间最短者为胜。</w:t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袋鼠跳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人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队员分为两边，比赛开始后队员钻入麻袋中，快速地跳向终点线，到达终点线后钻出麻装并快速地跑回起跑线将麻袋传给下一位队员，以速度决定胜负。</w:t>
            </w:r>
          </w:p>
        </w:tc>
      </w:tr>
      <w:tr>
        <w:trPr>
          <w:trHeight w:val="1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两人三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比赛规则：各队队员两人一组成纵队在起点排列好，用布带子把两人的异侧脚（一人左脚、一人右脚）的踝关节绑在一起，互相搂肩，准备起跑，不准抢跑。裁判发令后各队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组立即向前跑，绕过标志物跑回起跑线，把布带解开交给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组。游戏 按照上述方法依次进行，每人轮流跑一次，最后以用时最短的队伍为胜利者。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体能测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平板支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平板支撑时间最长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成语接龙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人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成语接龙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背化学元素周期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背化学元素数量最多者获胜（初中以上组可选择）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背诵圆周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背诵圆周率位数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背诵天文学星座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背诵天文学星座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两分钟挑战唐诗比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两分钟背诵唐诗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识别天文现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识别天文现象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巧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副牌中抽去大小王剩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张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J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K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可以当成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，也可以都当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。直接由单人从牌组中任意抽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张牌，用加、减、乘、除（可加括号）把牌面上的数算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。每张牌必须用一次且只能用一次。用时最短获胜。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五分钟挑战宋词比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五分钟背诵宋词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背诵世界国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背诵世界国名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背诵历史战役成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背诵历史战役成语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孙子兵法布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一分钟孙子兵法布阵背诵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排列世界地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将世界地图国家版图制作卡片，排列最快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智力反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排列世界历史人物（按照时间维度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将不同国家历史人物制作卡片，排列最快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生命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排序人体骨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看图识画，一分钟识别人体骨骼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生命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一分钟识别人体脉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看图识画，一分钟识别人体脉络数量最多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命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什么是骨折、脱臼、扭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抢答题（准确回答出概念者获胜）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命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什么是烧、烫伤，怎么处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抢答题（准确回答出概念者获胜）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命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什么是抽搐，如何处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抢答题（准确回答出概念者获胜）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命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分钟心肺复苏处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参赛选手正确演示心肺复苏急救流程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命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前小臂外出血如何止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参赛选手正确演示前小臂外出血如何止血包扎用时最少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才艺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分钟校园影像大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选择校园主题拍摄视频短片，通过网络推优和评委会评比优秀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才艺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红色主题的绘画大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选择红色主题征集绘画评比优秀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才艺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分钟校园朗诵大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选择诗歌、歌词背诵、讲故事等朗诵表演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通过网络推优和评委会评比优秀者获胜（原创诗词可加分）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才艺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校园歌曲演唱大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校园歌曲、红色主题歌曲演唱表演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分钟内），通过网络推优和评委会评比优秀者获胜（原创歌曲可加分）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才艺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校园话剧编排大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选择任意主题编排小话剧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分钟以内），通过网络推优和评委会评比优秀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才艺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校园器乐表演大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选择器乐或乐器表演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分钟内），通过网络推优和评委组评比优秀者获胜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才艺展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校园发明创造大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选择编程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  <w:lang w:bidi="ar"/>
              </w:rPr>
              <w:t>打印等科技产品或陶艺、雕塑、面花、木板年画等民俗手工艺，通过网络推优和评委组评比优秀者获胜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仿宋_GB2312;仿宋"/>
          <w:bCs/>
          <w:color w:val="000000"/>
          <w:sz w:val="28"/>
          <w:szCs w:val="28"/>
        </w:rPr>
      </w:pPr>
      <w:r>
        <w:rPr>
          <w:rFonts w:ascii="黑体;宋体" w:hAnsi="黑体;宋体" w:cs="仿宋_GB2312;仿宋" w:eastAsia="黑体;宋体"/>
          <w:bCs/>
          <w:color w:val="000000"/>
          <w:szCs w:val="32"/>
        </w:rPr>
        <w:t>附件</w:t>
      </w:r>
      <w:r>
        <w:rPr>
          <w:rFonts w:eastAsia="黑体;宋体" w:cs="仿宋_GB2312;仿宋" w:ascii="黑体;宋体" w:hAnsi="黑体;宋体"/>
          <w:bCs/>
          <w:color w:val="000000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区级推荐参评选作品汇总表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学校</w:t>
      </w:r>
      <w:r>
        <w:rPr>
          <w:rFonts w:eastAsia="宋体"/>
          <w:sz w:val="24"/>
        </w:rPr>
        <w:t>（单位）：</w:t>
      </w:r>
      <w:r>
        <w:rPr>
          <w:rFonts w:eastAsia="宋体"/>
          <w:sz w:val="24"/>
          <w:u w:val="single"/>
        </w:rPr>
        <w:t xml:space="preserve">                    </w:t>
      </w:r>
      <w:r>
        <w:rPr>
          <w:rFonts w:eastAsia="宋体"/>
          <w:sz w:val="24"/>
        </w:rPr>
        <w:t>（公章）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51"/>
        <w:gridCol w:w="1225"/>
        <w:gridCol w:w="1162"/>
        <w:gridCol w:w="965"/>
        <w:gridCol w:w="1134"/>
        <w:gridCol w:w="1984"/>
      </w:tblGrid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作品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作品类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"/>
                <w:bCs/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学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所属学校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Normal"/>
        <w:autoSpaceDE w:val="false"/>
        <w:spacing w:lineRule="atLeast" w:line="0"/>
        <w:ind w:left="720" w:hanging="720"/>
        <w:jc w:val="left"/>
        <w:rPr>
          <w:rFonts w:eastAsia="宋体"/>
          <w:kern w:val="0"/>
          <w:sz w:val="24"/>
        </w:rPr>
      </w:pPr>
      <w:r>
        <w:rPr>
          <w:rFonts w:eastAsia="宋体"/>
          <w:color w:val="000000"/>
          <w:kern w:val="0"/>
          <w:sz w:val="24"/>
        </w:rPr>
        <w:t>备注：</w:t>
      </w:r>
      <w:r>
        <w:rPr>
          <w:rFonts w:eastAsia="宋体"/>
          <w:kern w:val="0"/>
          <w:sz w:val="24"/>
        </w:rPr>
        <w:t>“作品类型”填写“</w:t>
      </w:r>
      <w:r>
        <w:rPr>
          <w:rFonts w:eastAsia="宋体"/>
          <w:kern w:val="0"/>
          <w:sz w:val="24"/>
        </w:rPr>
        <w:t>5+1”</w:t>
      </w:r>
      <w:r>
        <w:rPr>
          <w:rFonts w:eastAsia="宋体"/>
          <w:kern w:val="0"/>
          <w:sz w:val="24"/>
        </w:rPr>
        <w:t>系列</w:t>
      </w:r>
      <w:r>
        <w:rPr>
          <w:rFonts w:eastAsia="宋体"/>
          <w:kern w:val="0"/>
          <w:sz w:val="24"/>
        </w:rPr>
        <w:t>的</w:t>
      </w:r>
      <w:r>
        <w:rPr>
          <w:rFonts w:eastAsia="宋体"/>
          <w:kern w:val="0"/>
          <w:sz w:val="24"/>
        </w:rPr>
        <w:t>小项</w:t>
      </w:r>
      <w:r>
        <w:rPr>
          <w:rFonts w:eastAsia="宋体"/>
          <w:kern w:val="0"/>
          <w:sz w:val="24"/>
        </w:rPr>
        <w:t>数字</w:t>
      </w:r>
      <w:r>
        <w:rPr>
          <w:rFonts w:eastAsia="宋体"/>
          <w:kern w:val="0"/>
          <w:sz w:val="24"/>
        </w:rPr>
        <w:t>；“学段”填写幼儿园、小学、初中和高中；“学科”按照教育部《中小学课程标准》填写，幼儿园根据实际内容填写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24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zCs w:val="32"/>
        </w:rPr>
      </w:pPr>
      <w:r>
        <w:rPr>
          <w:rFonts w:eastAsia="黑体;宋体" w:cs="黑体;宋体" w:ascii="黑体;宋体" w:hAnsi="黑体;宋体"/>
          <w:color w:val="000000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zCs w:val="32"/>
        </w:rPr>
      </w:pPr>
      <w:r>
        <w:rPr>
          <w:rFonts w:ascii="黑体;宋体" w:hAnsi="黑体;宋体" w:cs="黑体;宋体" w:eastAsia="黑体;宋体"/>
          <w:color w:val="000000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Cs w:val="32"/>
        </w:rPr>
        <w:t>4</w:t>
      </w:r>
    </w:p>
    <w:p>
      <w:pPr>
        <w:pStyle w:val="Normal"/>
        <w:rPr>
          <w:rFonts w:ascii="黑体;宋体" w:hAnsi="黑体;宋体" w:eastAsia="黑体;宋体" w:cs="黑体;宋体"/>
          <w:color w:val="000000"/>
          <w:szCs w:val="32"/>
        </w:rPr>
      </w:pPr>
      <w:r>
        <w:rPr>
          <w:rFonts w:eastAsia="黑体;宋体" w:cs="黑体;宋体" w:ascii="黑体;宋体" w:hAnsi="黑体;宋体"/>
          <w:color w:val="000000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青少年“爱挑战”活动组织机构及联系人回执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1"/>
        <w:gridCol w:w="1497"/>
        <w:gridCol w:w="1701"/>
        <w:gridCol w:w="1417"/>
        <w:gridCol w:w="1588"/>
      </w:tblGrid>
      <w:tr>
        <w:trPr>
          <w:trHeight w:val="8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8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6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67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footerReference w:type="default" r:id="rId5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教馆红头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8:00Z</dcterms:created>
  <dc:creator>管理员</dc:creator>
  <dc:description/>
  <dc:language>en-US</dc:language>
  <cp:lastModifiedBy>Administrator</cp:lastModifiedBy>
  <cp:lastPrinted>2022-05-05T18:42:00Z</cp:lastPrinted>
  <dcterms:modified xsi:type="dcterms:W3CDTF">2024-08-28T09:50:16Z</dcterms:modified>
  <cp:revision>9</cp:revision>
  <dc:subject/>
  <dc:title>中共渭南市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C7D640CB4922ABA35EE7573B3D8C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