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冬季消防安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季</w:t>
      </w:r>
      <w:r>
        <w:rPr>
          <w:rFonts w:ascii="仿宋_GB2312" w:hAnsi="仿宋_GB2312" w:cs="仿宋_GB2312" w:eastAsia="仿宋_GB2312"/>
          <w:sz w:val="32"/>
          <w:szCs w:val="32"/>
        </w:rPr>
        <w:t>降水稀少，天干物燥，可燃物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之</w:t>
      </w:r>
      <w:r>
        <w:rPr>
          <w:rFonts w:ascii="仿宋_GB2312" w:hAnsi="仿宋_GB2312" w:cs="仿宋_GB2312" w:eastAsia="仿宋_GB2312"/>
          <w:sz w:val="32"/>
          <w:szCs w:val="32"/>
        </w:rPr>
        <w:t>用火用电增多，稍不小心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能</w:t>
      </w:r>
      <w:r>
        <w:rPr>
          <w:rFonts w:ascii="仿宋_GB2312" w:hAnsi="仿宋_GB2312" w:cs="仿宋_GB2312" w:eastAsia="仿宋_GB2312"/>
          <w:sz w:val="32"/>
          <w:szCs w:val="32"/>
        </w:rPr>
        <w:t>引发火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为切实预防和减少各类火灾事故的发生，全面</w:t>
      </w:r>
      <w:r>
        <w:rPr>
          <w:rFonts w:ascii="仿宋_GB2312" w:hAnsi="仿宋_GB2312" w:cs="仿宋_GB2312" w:eastAsia="仿宋_GB2312"/>
          <w:sz w:val="32"/>
          <w:szCs w:val="32"/>
        </w:rPr>
        <w:t>增强学生的消防安全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法治</w:t>
      </w:r>
      <w:r>
        <w:rPr>
          <w:rFonts w:ascii="仿宋_GB2312" w:hAnsi="仿宋_GB2312" w:cs="仿宋_GB2312" w:eastAsia="仿宋_GB2312"/>
          <w:sz w:val="32"/>
          <w:szCs w:val="32"/>
        </w:rPr>
        <w:t>观念，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护</w:t>
      </w:r>
      <w:r>
        <w:rPr>
          <w:rFonts w:ascii="仿宋_GB2312" w:hAnsi="仿宋_GB2312" w:cs="仿宋_GB2312" w:eastAsia="仿宋_GB2312"/>
          <w:sz w:val="32"/>
          <w:szCs w:val="32"/>
        </w:rPr>
        <w:t>自救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限度减少火灾带来的损失，确保孩子生命安全，</w:t>
      </w:r>
      <w:r>
        <w:rPr>
          <w:rFonts w:ascii="仿宋_GB2312" w:hAnsi="仿宋_GB2312" w:cs="仿宋_GB2312" w:eastAsia="仿宋_GB2312"/>
          <w:sz w:val="32"/>
          <w:szCs w:val="32"/>
        </w:rPr>
        <w:t>希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配合学校做好孩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防安全教育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做好以下几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配合学校加强对孩子用火行为的监管。严禁孩子携带打火机、火柴、鞭炮等易燃易爆物品进入校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孩子携带火种、易燃易爆物品进入林区或上山游玩，禁止孩子野炊、烧烤、燃放烟花等一切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孩子</w:t>
      </w:r>
      <w:r>
        <w:rPr>
          <w:rFonts w:ascii="仿宋_GB2312" w:hAnsi="仿宋_GB2312" w:cs="仿宋_GB2312" w:eastAsia="仿宋_GB2312"/>
          <w:sz w:val="32"/>
          <w:szCs w:val="32"/>
        </w:rPr>
        <w:t>不玩火、不随意摆弄电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电热器具待完全冷却后，再对其收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孩子</w:t>
      </w:r>
      <w:r>
        <w:rPr>
          <w:rFonts w:ascii="仿宋_GB2312" w:hAnsi="仿宋_GB2312" w:cs="仿宋_GB2312" w:eastAsia="仿宋_GB2312"/>
          <w:sz w:val="32"/>
          <w:szCs w:val="32"/>
        </w:rPr>
        <w:t>不可将火种扔在废纸篓内或可燃物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提醒孩子入睡前，必须将用电器具断电、燃气开关断开，及时消除遗留火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教育孩子使用液化气时，先开气阀再点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完毕，先关气阀再关炉具开关。严禁倾倒液化石油气残液。发现燃气泄漏，要立即关闭气源阀门，并迅速打开门窗通风，切勿触动电器开关和使用明火，不要在燃气泄漏场所拨打电话、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教育孩子发现火情后不得擅自扑救，需要报警时要讲明详细地址、起火部位、着火物质、火势大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教育孩子熟练掌握灭火器的使用方法，掌握火场逃生的基本技能，清楚住宅周围环境，熟悉逃生路线；大火来临时要迅速逃生，不要贪恋财物，逃生途中不要携带重物，逃离火场后不要冒险返回火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积极配合学校，教育引导孩子在农村、社区进行防火安全宣传，在全社会营造一种重视火灾预防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工作责任重于泰山！希望我们家校携手，共同努力，做好孩子的教育与监管工作，有效避免消防安全事故的发生，确保孩子平安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常感谢您对我们工作的大力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</w:t>
      </w:r>
    </w:p>
    <w:p>
      <w:pPr>
        <w:pStyle w:val="HtmlAddress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--------------------------------------------------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sz w:val="44"/>
          <w:szCs w:val="44"/>
          <w:lang w:val="en-US" w:eastAsia="zh-CN"/>
        </w:rPr>
      </w:r>
    </w:p>
    <w:p>
      <w:pPr>
        <w:pStyle w:val="HtmlAddress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sz w:val="44"/>
          <w:szCs w:val="44"/>
          <w:lang w:val="en-US" w:eastAsia="zh-CN"/>
        </w:rPr>
        <w:t>家长回执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我已认真阅读了学校发来的《冬季消防安全致家长的一封信》内容，了解对孩子进行消防安全教育的重要性和相关要求，我一定承担起教育和监管的责任，确保孩子平安。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学校名称：                     学生所在班级：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学生姓名：                     家长签字：</w:t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HtmlAddre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0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月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Address">
    <w:name w:val="HtmlAddress"/>
    <w:basedOn w:val="Normal"/>
    <w:qFormat/>
    <w:pPr/>
    <w:rPr>
      <w:rFonts w:cs="Calibri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n</dc:creator>
  <dc:description/>
  <dc:language>en-US</dc:language>
  <cp:lastModifiedBy>Administrator</cp:lastModifiedBy>
  <cp:lastPrinted>2023-12-06T10:00:00Z</cp:lastPrinted>
  <dcterms:modified xsi:type="dcterms:W3CDTF">2023-12-06T03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7391E7734B21AEC275D764800EC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