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甲基异柳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甲拌磷、氯氰菊酯和高效氯氰菊酯、倍硫磷、联苯菊酯、氧乐果、啶虫脒、噻虫胺、毒死蜱、氯氰菊酯和高效氯氰菊酯、阿维菌素、乙螨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30T0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