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（饮）具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植物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糕点、面包》、国家食品药品监督管理总局关于餐饮服务提供者禁用亚硝酸盐、加强醇基燃料管理的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真菌毒素限量》、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污染物限量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干样品，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总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s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胭脂红、罂粟碱、吗啡、可待因、那可丁、蒂巴因、阴离子合成洗涤剂（以十二烷基苯磺酸钠计）、大肠菌群、酸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KOH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极性组分、过氧化值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调味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Y/T 1040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绿色食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用盐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6878-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用盐碘含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21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用盐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糕点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糕点、面包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真菌毒素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乳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19302-20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发酵乳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5190-20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灭菌乳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饮料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调味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氯化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湿基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水分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湿基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氯离子、钙、镁、硫酸根、亚铁氰化钾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亚铁氰化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[Fe(CN)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]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perscript"/>
          <w:lang w:val="en-US"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碘强化剂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I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a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总酸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脱氧雪腐镰刀菌烯醇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偶氮甲酰胺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乳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酸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酵母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丙二醇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NaNO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 w:bidi="ar"/>
        </w:rPr>
        <w:t>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饮料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乙酰磺胺酸钾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安赛蜜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等物质的公告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豆芽卫生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果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噻虫胺、噻虫嗪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吡虫啉、克百威、毒死蜱、毒死蜱、甲拌磷、氧乐果、阿维菌素、氯氰菊酯和高效氯氰菊酯、氟虫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果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抽检项目包括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腈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氟虫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8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