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铬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、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防腐剂混合使用时各自用量占其最大使用量的比例之和、阴离子合成洗涤剂（以十二烷基苯磺酸钠计）、大肠菌群、罂粟碱、吗啡、可待因、那可丁、蒂巴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Q/XFD 0001S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非发酵豆制品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（第一批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碱性嫩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生干坚果与籽类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坚果与籽类食品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真菌毒素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克百威、乙螨唑、百菌清、氯氟氰菊酯和高效氯氟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吡虫啉、氧乐果、腐霉利、倍硫磷、联苯菊酯、噻虫胺、氯氰菊酯和高效氯氰菊酯、噻虫嗪、铬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）、甲基异柳磷、灭蝇胺、乙酰甲胺磷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氯吡脲、多菌灵、氧乐果、氟虫腈、甲胺磷、戊唑醇、吡唑醚菌酯、乙酰甲胺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生干坚果与籽类食品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产品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恩诺沙星（以恩诺沙星与环丙沙星之和计）、地西泮（安定）、孔雀石绿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鲜蛋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硝唑、地美硝唑、氟苯尼考、氧氟沙星、恩诺沙星（以恩诺沙星与环丙沙星之和计）、氯霉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08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