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3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val="en-US" w:eastAsia="zh-CN" w:bidi="ar"/>
        </w:rPr>
        <w:t>本次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食用农产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，</w:t>
      </w:r>
      <w:r>
        <w:rPr>
          <w:rFonts w:eastAsia="仿宋_GB2312" w:cs="Times New Roman" w:ascii="Times New Roman" w:hAnsi="Times New Roman"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，</w:t>
      </w:r>
      <w:r>
        <w:rPr>
          <w:rFonts w:eastAsia="仿宋_GB2312" w:cs="Times New Roman" w:ascii="Times New Roman" w:hAnsi="Times New Roman"/>
          <w:sz w:val="32"/>
          <w:szCs w:val="32"/>
        </w:rPr>
        <w:t>GB 2763.1-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食品中</w:t>
      </w:r>
      <w:r>
        <w:rPr>
          <w:rFonts w:eastAsia="仿宋_GB2312" w:cs="Times New Roman" w:ascii="Times New Roman" w:hAnsi="Times New Roman"/>
          <w:sz w:val="32"/>
          <w:szCs w:val="32"/>
        </w:rPr>
        <w:t>2,4-</w:t>
      </w:r>
      <w:r>
        <w:rPr>
          <w:rFonts w:ascii="Times New Roman" w:hAnsi="Times New Roman" w:cs="Times New Roman" w:eastAsia="仿宋_GB2312"/>
          <w:sz w:val="32"/>
          <w:szCs w:val="32"/>
        </w:rPr>
        <w:t>滴丁酸钠盐等</w:t>
      </w:r>
      <w:r>
        <w:rPr>
          <w:rFonts w:eastAsia="仿宋_GB2312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仿宋_GB2312"/>
          <w:sz w:val="32"/>
          <w:szCs w:val="32"/>
        </w:rPr>
        <w:t>种农药最大残留限量》，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，整顿办函</w:t>
      </w:r>
      <w:r>
        <w:rPr>
          <w:rFonts w:eastAsia="仿宋_GB2312" w:cs="Times New Roman" w:ascii="Times New Roman" w:hAnsi="Times New Roman"/>
          <w:sz w:val="32"/>
          <w:szCs w:val="32"/>
        </w:rPr>
        <w:t>[2010]50</w:t>
      </w:r>
      <w:r>
        <w:rPr>
          <w:rFonts w:ascii="Times New Roman" w:hAnsi="Times New Roman" w:cs="Times New Roman" w:eastAsia="仿宋_GB2312"/>
          <w:sz w:val="32"/>
          <w:szCs w:val="32"/>
        </w:rPr>
        <w:t>号《食品中可能违法添加的非食用物质和易滥用的食品添加剂名单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第四批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》，</w:t>
      </w:r>
      <w:r>
        <w:rPr>
          <w:rFonts w:eastAsia="仿宋_GB2312" w:cs="Times New Roman" w:ascii="Times New Roman" w:hAnsi="Times New Roman"/>
          <w:sz w:val="32"/>
          <w:szCs w:val="32"/>
        </w:rPr>
        <w:t>GB 22556-2008</w:t>
      </w:r>
      <w:r>
        <w:rPr>
          <w:rFonts w:ascii="Times New Roman" w:hAnsi="Times New Roman" w:cs="Times New Roman" w:eastAsia="仿宋_GB2312"/>
          <w:sz w:val="32"/>
          <w:szCs w:val="32"/>
        </w:rPr>
        <w:t>《豆芽卫生标准》，国家食品药品监督管理总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农业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家卫生和计划生育委员会关于豆芽生产过程中禁止使用</w:t>
      </w:r>
      <w:r>
        <w:rPr>
          <w:rFonts w:eastAsia="仿宋_GB2312" w:cs="Times New Roman" w:ascii="Times New Roman" w:hAnsi="Times New Roman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z w:val="32"/>
          <w:szCs w:val="32"/>
        </w:rPr>
        <w:t>苄基腺嘌呤等物质的公告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(2015 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1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GB 31650-2019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兽药最大残留限量》，</w:t>
      </w:r>
      <w:r>
        <w:rPr>
          <w:rFonts w:eastAsia="仿宋_GB2312" w:cs="Times New Roman" w:ascii="Times New Roman" w:hAnsi="Times New Roman"/>
          <w:sz w:val="32"/>
          <w:szCs w:val="32"/>
        </w:rPr>
        <w:t>GB 31650.1-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</w:t>
      </w:r>
      <w:r>
        <w:rPr>
          <w:rFonts w:eastAsia="仿宋_GB2312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种兽药最大残留限量》，农业农村部公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 w:eastAsia="仿宋_GB2312"/>
          <w:sz w:val="32"/>
          <w:szCs w:val="32"/>
        </w:rPr>
        <w:t>号《食品动物中禁止使用的药品及其他化合物清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菠菜抽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包括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阿维菌素、毒死蜱、氯氰菊酯和高效氯氰菊酯、氧乐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菜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检项目包括吡虫啉、毒死蜱、多菌灵、甲氨基阿维菌素苯甲酸盐、甲胺磷、三唑磷、乙酰甲胺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菜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吡虫啉、啶虫脒、毒死蜱、氟虫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毒死蜱、甲拌磷、甲基异柳磷、氧乐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白菜抽检项目包括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毒死蜱、氟虫腈、氧乐果、克百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豆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亚硫酸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O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苄基腺嘌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6-BA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氯苯氧乙酸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氯苯氧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番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毒死蜱、氯氰菊酯和高效氯氰菊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甘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括甲拌磷、克百威、乐果、吡虫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柑、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甲拌磷、丙溴磷、氧乐果、氯氟氰菊酯和高效氯氟氰菊酯、联苯菊酯。</w:t>
      </w:r>
    </w:p>
    <w:p>
      <w:pPr>
        <w:pStyle w:val="Normal"/>
        <w:widowControl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胡萝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目包括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甲拌磷、氯氰菊酯和高效氯氰菊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黄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阿维菌素、克百威、乙螨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鸡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地美硝唑、氟苯尼考、氧氟沙星、恩诺沙星、氯霉素、甲硝唑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噻虫嗪、噻虫胺、克百威、毒死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豇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乙酰甲胺磷、氧乐果、噻虫嗪、噻虫胺、灭蝇胺、克百威、甲氨基阿维菌素苯甲酸盐、倍硫磷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结球甘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甲基异柳磷、克百威、氧乐果、噻虫嗪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结球莴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毒死蜱、啶虫脒、乙酰甲胺磷、甲拌磷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金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氯氟氰菊酯和高效氯氟氰菊酯、甲拌磷、氧乐果、联苯菊酯、丙溴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韭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抽检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包括氧乐果、氯氟氰菊酯和高效氯氟氰菊酯、克百威、腐霉利、毒死蜱、啶虫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辣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包括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倍硫磷、啶虫脒、毒死蜱、联苯菊酯、噻虫胺、氧乐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包括毒死蜱、克百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吡虫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萝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包括毒死蜱、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甲拌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猕猴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包括氧乐果、多菌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氯吡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南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毒死蜱、氧乐果、氯氟氰菊酯和高效氯氟氰菊酯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苹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氧乐果、氯氟氰菊酯和高效氯氟氰菊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多菌灵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葡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氧乐果、克百威和苯醚甲环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普通白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包括吡虫啉、氧乐果、氟虫腈、毒死蜱、啶虫脒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茄子抽检项目包括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克百威、噻虫嗪、氧乐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氯氟氰菊酯和高效氯氟氰菊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芹菜抽检项目包括氧乐果、氯氰菊酯和高效氯氰菊酯、甲拌磷、氟虫腈、毒死蜱、阿维菌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青花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括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毒死蜱、氧乐果、啶虫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甜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括氧乐果、噻虫胺、氟虫腈、阿维菌素、氯氰菊酯和高效氯氰菊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茼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括克百威、甲拌磷、毒死蜱、啶虫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西葫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包括氯氰菊酯和高效氯氰菊酯、氯氟氰菊酯和高效氯氟氰菊酯、甲拌磷、水胺硫磷、乙酰甲胺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鲜食用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包括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氯氟氰菊酯和高效氯氟氰菊酯、百菌清、二氧化硫残留量（最大使用量以二氧化硫残留量计）、荧光增白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香蕉抽检项目包括联苯菊酯、氟虫腈、腈苯唑、噻虫胺、噻虫嗪、吡虫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叶用莴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氧乐果、毒死蜱、甲拌磷、吡虫啉、氯氟氰菊酯和高效氯氟氰菊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油麦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阿维菌素、啶虫脒、毒死蜱、氟虫腈、甲拌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芫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乙酰甲胺磷、甲胺磷、阿维菌素、敌敌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" w:after="20"/>
      <w:ind w:firstLine="442"/>
      <w:jc w:val="left"/>
      <w:outlineLvl w:val="3"/>
    </w:pPr>
    <w:rPr>
      <w:rFonts w:ascii="Times New Roman" w:hAnsi="Times New Roman" w:eastAsia="楷体;楷体_GB2312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22T06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