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餐饮食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毒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复用餐饮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餐馆自行消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方便食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便面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方便粉丝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、面包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酵面制品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Heading4"/>
        <w:ind w:firstLine="640"/>
        <w:rPr>
          <w:lang w:eastAsia="zh-CN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生湿面制品抽检项目包括脱氢乙酸及其钠盐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油、油脂及其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 8233-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芝麻油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植物油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芝麻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过氧化值、溶剂残留量、乙基麦芽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蔬菜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腌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调味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LS/T 3220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芝麻酱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坚果与籽类的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沙门氏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、整顿办函</w:t>
      </w:r>
      <w:r>
        <w:rPr>
          <w:rFonts w:eastAsia="仿宋_GB2312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甲拌磷、甲基异柳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白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氟虫腈、氧乐果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拌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克百威、乐果、吡虫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甲拌磷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阿维菌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克百威、乙螨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乙酰甲胺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噻虫嗪、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灭蝇胺、克百威、甲氨基阿维菌素苯甲酸盐、倍硫磷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氟氰菊酯和高效氯氟氰菊酯、克百威、腐霉利、毒死蜱、啶虫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苦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啶虫脒、吡虫啉、多菌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倍硫磷、啶虫脒、毒死蜱、联苯菊酯、噻虫胺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氧乐果、氯氟氰菊酯和高效氯氟氰菊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普通白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氧乐果、氟虫腈、毒死蜱、啶虫脒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芹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花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氧乐果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葫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鲜食用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氟氰菊酯和高效氯氟氰菊酯、百菌清、荧光增白剂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最大使用量以二氧化硫残留量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氟虫腈、腈苯唑、噻虫胺、噻虫嗪、吡虫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芫荽抽检项目包括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甲胺磷、阿维菌素、敌敌畏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30T07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