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临渭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中小学生研学实践教育基地申报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3"/>
        <w:gridCol w:w="997"/>
        <w:gridCol w:w="1421"/>
        <w:gridCol w:w="738"/>
        <w:gridCol w:w="682"/>
        <w:gridCol w:w="615"/>
        <w:gridCol w:w="764"/>
        <w:gridCol w:w="1742"/>
      </w:tblGrid>
      <w:tr>
        <w:trPr>
          <w:trHeight w:val="6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申报单位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请与单位公章保持一致）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类别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请参考文件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、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类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）</w:t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联系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    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    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占地面积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建筑面积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展示开放面积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年开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天数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预计年接待学生人次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单次可接待学生人数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概况：（请根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申报条件简要说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25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期：</w:t>
            </w:r>
          </w:p>
        </w:tc>
      </w:tr>
      <w:tr>
        <w:trPr>
          <w:trHeight w:val="2542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渭区教育局审核意见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21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23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期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渭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文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局审核意见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1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23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440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80"/>
      <w:ind w:firstLine="28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5:00Z</dcterms:created>
  <dc:creator>Administrator</dc:creator>
  <dc:description/>
  <dc:language>en-US</dc:language>
  <cp:lastModifiedBy>Administrator</cp:lastModifiedBy>
  <cp:lastPrinted>2023-09-28T14:48:00Z</cp:lastPrinted>
  <dcterms:modified xsi:type="dcterms:W3CDTF">2023-09-28T09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56CD1D6B430CB659D56F3BCE46C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