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firstLine="2891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温 馨 提 示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申贷学生登录学生在线服务系统进行贷款申请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s://www.csls.cdb.com.cn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）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填写个人基本信息、共同借款人信息和申请信息，导出并打印《国家开发银行生源地贷款申请表》</w:t>
        </w:r>
      </w:hyperlink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国家开发银行生源地信用助学贷款申请表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表上</w:t>
      </w:r>
      <w:r>
        <w:rPr>
          <w:rFonts w:ascii="仿宋_GB2312" w:hAnsi="仿宋_GB2312" w:cs="仿宋_GB2312" w:eastAsia="仿宋_GB2312"/>
          <w:sz w:val="30"/>
          <w:szCs w:val="30"/>
        </w:rPr>
        <w:t>借款学生填写个人信息时须留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常用</w:t>
      </w:r>
      <w:r>
        <w:rPr>
          <w:rFonts w:ascii="仿宋_GB2312" w:hAnsi="仿宋_GB2312" w:cs="仿宋_GB2312" w:eastAsia="仿宋_GB2312"/>
          <w:sz w:val="30"/>
          <w:szCs w:val="30"/>
        </w:rPr>
        <w:t>联系方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不得重复）</w:t>
      </w:r>
      <w:r>
        <w:rPr>
          <w:rFonts w:ascii="仿宋_GB2312" w:hAnsi="仿宋_GB2312" w:cs="仿宋_GB2312" w:eastAsia="仿宋_GB2312"/>
          <w:sz w:val="30"/>
          <w:szCs w:val="30"/>
        </w:rPr>
        <w:t>，学生家庭住址必须填至村组（单元及门牌号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贷款学生本人和共同借款人的身份证确保均在有效期内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首次贷款的时候，贷款学生和共同借款人需要一起前往行政服务中心办理。续贷的时候，借款学生或共同借款人任何一方持签订合同（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到行政服务中心办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共同借款人以系统中导出的《国家开发银行生源地信用助学贷款申请表》中显示的共同借款人为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生若只如初见</cp:lastModifiedBy>
  <dcterms:modified xsi:type="dcterms:W3CDTF">2023-07-06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FBD48DDF4F6883C029EAADCBD0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