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Indent1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22" w:leader="none"/>
          <w:tab w:val="center" w:pos="4649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22" w:leader="none"/>
          <w:tab w:val="center" w:pos="4649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政农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hakuyoxingshu7000"/>
          <w:color w:val="000000"/>
          <w:sz w:val="44"/>
          <w:szCs w:val="44"/>
        </w:rPr>
      </w:pPr>
      <w:r>
        <w:rPr>
          <w:rFonts w:ascii="仿宋_GB2312" w:hAnsi="仿宋_GB2312" w:cs="方正小标宋简体;hakuyoxingshu7000" w:eastAsia="仿宋_GB2312"/>
          <w:color w:val="000000"/>
          <w:sz w:val="44"/>
          <w:szCs w:val="44"/>
        </w:rPr>
        <w:t>渭南市临渭区农业农村局关于坚决杜绝割青毁麦的紧急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hakuyoxingshu7000"/>
          <w:color w:val="000000"/>
          <w:sz w:val="44"/>
          <w:szCs w:val="44"/>
        </w:rPr>
      </w:pPr>
      <w:r>
        <w:rPr>
          <w:rFonts w:eastAsia="仿宋_GB2312" w:cs="方正小标宋简体;hakuyoxingshu7000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各有关街道办事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全区小麦已经进入拔节孕穗关键时期，也是夏粮产量形成的重要时段，为进一步压实粮食安全责任，确保高质量完成全年粮食生产任务，根据陕西省农业农村厅《关于坚决杜绝割青毁粮的紧急通知》（陕农便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号）精神，现就有关事项通知如下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一、提高政治站位，深刻认识严禁割青毁粮的重大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全面贯彻党的二十大精神的开局之年，也是加快建设农业强国的起步之年，确保粮食安全和重要农产品有效供给至关重要不容有失。割青毁粮、毁麦开工、小麦青贮等问题，是影响国家粮食安全，威胁种粮主体利益的重大问题，必须坚决予以遏制，各街镇要切实把思想和认识统一到中央的决策部署上来，按照粮食安全党政同责规定，严格落实属地责任，高度重视妥善处置各类割青毁粮问题，落实常态化监管，珍惜来之不易的粮食安全好形式，夯实粮食稳产保供基础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二、强化责任落实，及时处置各类割青毁粮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镇要加强组织领导，落实专人负责，对辖区内以青贮小麦、毁苗开工、毁麦种树等割青毁粮问题进行细致摸排，层层落实监管责任，畅通群众举报渠道，对排查中发现以及群众反映的割青毁粮问题及线索，及时核实核查处置，并及时上报。要紧盯工程建设项目开工进展，指导施工单位科学制定施工计划，统筹项目施工与在田作物生长管理，严禁进场清表开工建设毁坏作物青苗；对收割口粮小麦用作青贮饲料等行为，要坚决予以制止；对毁坏作物青苗种植果树苗木的，要及时予以纠正，适时恢复粮食生产。对各类割青毁粮问题，要依法依规追究相关单位和人员责任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三、加强舆论宣传，营造良好社会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镇要通过多种渠道，强化粮食安全政策宣传，加强正面引导，释放积极信号，营造良好社会氛围。要及时纠偏纠错，对不实信息，要及时采取有力措施，阻断传播渠道，消除不良影响，避免炒作发酵。要及时通报曝光典型案例，发挥警示教育作用，保持对各类割青毁粮问题的强力震慑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四、建立长效机制，落实信息调度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镇要结合粮食作物种植实际情况持续对割青毁粮问题进行关注，坚决杜绝割青毁粮问题发生，落实专人做好排查、处置和上报工作。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《临渭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割青毁粮问题排查整治台账》报区农业农村局。要梳理典型案例，剖析问题原因，提出防范措施和工作建议，形成书面材料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区农业农村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曹艳艳      联系电话：</w:t>
      </w:r>
      <w:r>
        <w:rPr>
          <w:rFonts w:eastAsia="仿宋_GB2312" w:cs="仿宋_GB2312" w:ascii="仿宋_GB2312" w:hAnsi="仿宋_GB2312"/>
          <w:sz w:val="32"/>
          <w:szCs w:val="32"/>
        </w:rPr>
        <w:t>303912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临渭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割青毁粮问题排查整治台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渭南市临渭区农业农村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78"/>
        <w:gridCol w:w="876"/>
        <w:gridCol w:w="861"/>
        <w:gridCol w:w="861"/>
        <w:gridCol w:w="861"/>
        <w:gridCol w:w="2199"/>
        <w:gridCol w:w="1055"/>
      </w:tblGrid>
      <w:tr>
        <w:trPr>
          <w:trHeight w:val="54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临渭区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年割青毁粮问题排查整治台账</w:t>
            </w:r>
          </w:p>
        </w:tc>
      </w:tr>
      <w:tr>
        <w:trPr>
          <w:trHeight w:val="62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镇名称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体 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类型及规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处置结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贮小麦（亩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毁苗开工（亩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毁麦种树（亩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渭南市临渭区农业农村局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17" w:footer="737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83840</wp:posOffset>
              </wp:positionH>
              <wp:positionV relativeFrom="paragraph">
                <wp:posOffset>1028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1pt;mso-position-vertical-relative:text;margin-left:2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12">
    <w:name w:val="font12"/>
    <w:qFormat/>
    <w:rPr>
      <w:rFonts w:ascii="Calibri;Times New Roman" w:hAnsi="Calibri;Times New Roman" w:cs="Calibri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3">
    <w:name w:val="Heading3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1:00Z</dcterms:created>
  <dc:creator>Administrator</dc:creator>
  <dc:description/>
  <cp:keywords/>
  <dc:language>en-US</dc:language>
  <cp:lastModifiedBy>Administrator</cp:lastModifiedBy>
  <cp:lastPrinted>2023-04-14T11:11:00Z</cp:lastPrinted>
  <dcterms:modified xsi:type="dcterms:W3CDTF">2023-04-17T00:44:00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237813284CC89E887525FC7845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