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0" w:after="500"/>
        <w:ind w:righ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50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临渭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幼儿园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主题活动案例推荐汇总表</w:t>
      </w:r>
    </w:p>
    <w:p>
      <w:pPr>
        <w:pStyle w:val="Tablecaption1"/>
        <w:keepNext w:val="false"/>
        <w:keepLines w:val="false"/>
        <w:widowControl w:val="false"/>
        <w:tabs>
          <w:tab w:val="clear" w:pos="420"/>
          <w:tab w:val="left" w:pos="1426" w:leader="none"/>
        </w:tabs>
        <w:bidi w:val="0"/>
        <w:spacing w:lineRule="auto" w:line="240" w:before="0" w:after="0"/>
        <w:ind w:left="108" w:righ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中心校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（盖章）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762"/>
        <w:gridCol w:w="1025"/>
        <w:gridCol w:w="1450"/>
        <w:gridCol w:w="2375"/>
        <w:gridCol w:w="1513"/>
        <w:gridCol w:w="1987"/>
        <w:gridCol w:w="2000"/>
      </w:tblGrid>
      <w:tr>
        <w:trPr>
          <w:trHeight w:val="6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主题活动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案例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教师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适用年龄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报园（所）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幼儿园性质 （公办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民办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幼儿园类别 （城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镇区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乡村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40" w:gutter="0" w:header="0" w:top="1587" w:footer="113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TW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 w:bidi="zh-TW"/>
        </w:rPr>
        <w:t>附件</w:t>
      </w:r>
      <w:bookmarkStart w:id="0" w:name="bookmark17"/>
      <w:bookmarkStart w:id="1" w:name="bookmark18"/>
      <w:bookmarkStart w:id="2" w:name="bookmark16"/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TW"/>
        </w:rPr>
        <w:t>2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临渭区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幼儿园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主题活动案例评选标准</w:t>
      </w:r>
      <w:bookmarkEnd w:id="0"/>
      <w:bookmarkEnd w:id="1"/>
      <w:bookmarkEnd w:id="2"/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6"/>
        <w:gridCol w:w="6988"/>
        <w:gridCol w:w="665"/>
      </w:tblGrid>
      <w:tr>
        <w:trPr>
          <w:trHeight w:val="105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评价维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评价要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分值</w:t>
            </w:r>
          </w:p>
        </w:tc>
      </w:tr>
      <w:tr>
        <w:trPr>
          <w:trHeight w:val="176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主题选择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right="0" w:firstLine="4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来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源于幼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常生活和活动，体现正确的儿童观和教育观，符合幼儿年龄特征，以游戏为基本活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选择充分理解和支持幼儿的想法和行为，引发和支持幼儿持续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探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和学习，既要适合幼儿的现有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平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又要具有一定的挑战性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要符合幼儿的现实需要，又要有利于长远发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既要选择贴近幼儿感兴趣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物和问题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又要有助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拓展幼儿的经验和视野；既要面向全体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要关注个体差异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0</w:t>
            </w:r>
          </w:p>
        </w:tc>
      </w:tr>
      <w:tr>
        <w:trPr>
          <w:trHeight w:val="147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主题目标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1" w:before="0" w:after="0"/>
              <w:ind w:right="0" w:firstLine="4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目标符合幼儿园实际和幼儿发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三个维度兼顾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促进幼儿身心健康和全面发展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注重幼儿的体验和感受，注重幼儿探究和创造的过程，注重幼儿好奇、专注、探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合作等良好品质的培养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活动各组成部分的目标之间相互衔接、相互支撑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0</w:t>
            </w:r>
          </w:p>
        </w:tc>
      </w:tr>
      <w:tr>
        <w:trPr>
          <w:trHeight w:val="176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主题结构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3" w:before="0" w:after="0"/>
              <w:ind w:right="0" w:firstLine="4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活动案例能够描述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的学习内容、实现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目标的过程、教师责任及环境条件。包含主题名称、主题来源、主题网络、主题活动目录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师幼收集的材料和图片、主题活动的主要内容和过程、幼儿活动的照片及作品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精彩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活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范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主题活动的收获与反思等。主题整体结构合理、清晰、完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前后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分之间有序、连贯、递进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0</w:t>
            </w:r>
          </w:p>
        </w:tc>
      </w:tr>
      <w:tr>
        <w:trPr>
          <w:trHeight w:val="10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主题环境与资源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right="0" w:firstLine="4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环境创设富有教育性、关联性和新颖性；资源利用恰当、充分、 有效；材料准备经济环保、便利真实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丰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富多样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0</w:t>
            </w:r>
          </w:p>
        </w:tc>
      </w:tr>
      <w:tr>
        <w:trPr>
          <w:trHeight w:val="101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主题内容和过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4" w:before="0" w:after="0"/>
              <w:ind w:right="0" w:firstLine="4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主题内容与过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融合适宜性与挑战性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现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有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性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样性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兼顾预设性和生成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性、秩序性与灵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性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彰显自主性与差异性；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体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现创新性和体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性；师幼互动展现有效性和支持性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20</w:t>
            </w:r>
          </w:p>
        </w:tc>
      </w:tr>
      <w:tr>
        <w:trPr>
          <w:trHeight w:val="120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活动记录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6" w:before="0" w:after="0"/>
              <w:ind w:right="0" w:firstLine="4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活动案例目标明确，围绕一个主题进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题活动案例设计新颖，构思巧妙，体现独特的风格和创意；案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记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客观真实，不夸大或修饰幼儿学习效果，不编造案例，不临时组织活动或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拍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5</w:t>
            </w:r>
          </w:p>
        </w:tc>
      </w:tr>
      <w:tr>
        <w:trPr>
          <w:trHeight w:val="94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评价反思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4" w:before="0" w:after="0"/>
              <w:ind w:right="0" w:firstLine="4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活动评价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以教师自评为主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多元主体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参与；聚焦五大领域发展目标与幼儿学习品质实施评价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重过程性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评价；结合评价反思，提出改进思路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0</w:t>
            </w:r>
          </w:p>
        </w:tc>
      </w:tr>
      <w:tr>
        <w:trPr>
          <w:trHeight w:val="94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400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案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呈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right="0" w:firstLine="4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结构完整、脉络清晰、文字精炼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文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资料规范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符合报送要求；图片、视频资料清晰流畅，符合参数要求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5</w:t>
            </w:r>
          </w:p>
        </w:tc>
      </w:tr>
      <w:tr>
        <w:trPr>
          <w:trHeight w:val="762" w:hRule="exac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 w:bidi="zh-TW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 w:bidi="zh-TW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TW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 w:bidi="zh-TW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TW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56"/>
          <w:vertAlign w:val="baseline"/>
          <w:lang w:val="en-US" w:eastAsia="zh-CN" w:bidi="zh-TW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48"/>
          <w:sz w:val="48"/>
          <w:szCs w:val="56"/>
          <w:vertAlign w:val="baseline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48"/>
          <w:szCs w:val="56"/>
          <w:lang w:eastAsia="zh-CN"/>
        </w:rPr>
      </w:pPr>
      <w:r>
        <w:rPr>
          <w:sz w:val="48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48"/>
          <w:szCs w:val="56"/>
          <w:lang w:eastAsia="zh-CN"/>
        </w:rPr>
      </w:pPr>
      <w:r>
        <w:rPr>
          <w:sz w:val="48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幼儿园优秀主题活动案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firstLine="7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firstLine="720"/>
        <w:jc w:val="left"/>
        <w:textAlignment w:val="auto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firstLine="720"/>
        <w:jc w:val="left"/>
        <w:textAlignment w:val="auto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firstLine="720"/>
        <w:jc w:val="left"/>
        <w:textAlignment w:val="auto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firstLine="3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主题活动案例名称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 xml:space="preserve">: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0"/>
          <w:lang w:val="en-US" w:eastAsia="zh-CN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firstLine="32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单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称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0"/>
          <w:lang w:val="en-US" w:eastAsia="zh-CN"/>
        </w:rPr>
        <w:t>_________________________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firstLine="32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案例负责人姓名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0"/>
          <w:lang w:val="en-US" w:eastAsia="zh-CN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ind w:firstLine="320"/>
        <w:jc w:val="left"/>
        <w:textAlignment w:val="auto"/>
        <w:rPr/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联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系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电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话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0"/>
          <w:lang w:val="en-US" w:eastAsia="zh-CN"/>
        </w:rPr>
        <w:t>_________________________</w:t>
      </w:r>
    </w:p>
    <w:sectPr>
      <w:footerReference w:type="default" r:id="rId3"/>
      <w:type w:val="nextPage"/>
      <w:pgSz w:orient="landscape" w:w="11906" w:h="16838"/>
      <w:pgMar w:left="1587" w:right="1474" w:gutter="0" w:header="0" w:top="1440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before="0" w:after="130"/>
    </w:pPr>
    <w:rPr>
      <w:sz w:val="32"/>
      <w:szCs w:val="32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lineRule="auto" w:line="324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9:57Z</dcterms:created>
  <dc:creator>lenovo</dc:creator>
  <dc:description/>
  <dc:language>en-US</dc:language>
  <cp:lastModifiedBy>thtf</cp:lastModifiedBy>
  <cp:lastPrinted>2023-05-08T17:06:00Z</cp:lastPrinted>
  <dcterms:modified xsi:type="dcterms:W3CDTF">2023-05-08T09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55A9CF0C4391A81B16F0D7B0912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