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临渭区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月份律师接访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7"/>
        <w:gridCol w:w="2842"/>
      </w:tblGrid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访律师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5.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新中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9.05.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学军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5.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伟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5.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张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斌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5.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天社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5.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文发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5.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彤茹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5.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静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5.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玉萍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.05.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杰</w:t>
            </w:r>
          </w:p>
        </w:tc>
      </w:tr>
      <w:tr>
        <w:trPr>
          <w:trHeight w:val="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4:00Z</dcterms:created>
  <dc:creator>Administrator</dc:creator>
  <dc:description/>
  <dc:language>en-US</dc:language>
  <cp:lastModifiedBy>北大软件</cp:lastModifiedBy>
  <cp:lastPrinted>2018-10-08T07:37:00Z</cp:lastPrinted>
  <dcterms:modified xsi:type="dcterms:W3CDTF">2019-05-13T01:5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