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渭南市精神病医院《医疗广告审查证明》《医疗广告成品样件》；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2085" cy="70034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709920" cy="76130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360035" cy="76415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689600" cy="42672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民王先生</cp:lastModifiedBy>
  <dcterms:modified xsi:type="dcterms:W3CDTF">2022-06-23T01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241CE71646B18CEE21561CC42D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