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14934-2016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消毒餐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具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、整顿办函〔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〕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1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 全国食品安全整顿工作办公室关于印发《食品中可能违法添加的非食用物质和易滥用的食品添加剂品种名单（第五批）》的通知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1930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坚果与籽类食品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1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、卫生部公告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2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第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《卫生部、国家食药监管局关于禁止餐饮服务单位采购、贮存、使用食品添加剂亚硝酸盐的公告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1930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坚果与籽类食品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57-2012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蒸馏酒及其配制酒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7099-2015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糕点、面包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GB 2716-2018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植物油》、整顿办函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[2011]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第五批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》、卫生部国家食药监管局《关于禁止餐饮服务单位采购、贮存、使用食品添加剂亚硝酸盐的公告》（卫生部公告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2012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年第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10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号） 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复用餐饮具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餐馆自行消毒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大肠菌群、阴离子合成洗涤剂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十二烷基苯磺酸钠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炒货食品及坚果制品（自制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酸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脂肪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(KOH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黄曲霉毒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B₁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过氧化值（以脂肪计）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甜蜜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酱卤肉制品（自制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苯甲酸及其钠盐（以苯甲酸计）、山梨酸及其钾盐（以山梨酸计）、亚硝酸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总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As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胭脂红、铬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Cr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二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检验依据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3-202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6-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苄基腺嘌呤等物质的公告（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2015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年第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11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）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2556-2008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豆芽卫生标准》、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31650-2019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兽药最大残留限量》、整顿办函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[2010]50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《食品中可能违法添加的非食用物质和易滥用的食品添加剂名单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第四批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》，农业农村部公告 第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50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07-2016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鲜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冻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畜、禽产品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羊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恩诺沙星、磺胺类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总量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克伦特罗、呋喃唑酮代谢物、呋喃西林代谢物、氯霉素、五氯酚酸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五氯酚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牛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恩诺沙星、地塞米松、挥发性盐基氮、磺胺类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总量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菠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阿维菌素、毒死蜱、腐霉利、甲拌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菜豆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阿维菌素、倍硫磷、克百威、灭蝇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大白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项目包括啶虫脒、阿维菌素、百菌清、毒死蜱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豆芽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总汞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Hg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4-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4-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6-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苄基腺嘌呤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6-BA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亚硫酸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SO₂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胡萝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毒死蜱、氯氟氰菊酯和高效氯氟氰菊酯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甲拌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黄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氧乐果、毒死蜱、敌敌畏、克百威、腐霉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噻虫胺、噻虫嗪、吡虫啉、甲拌磷、氯唑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豇豆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阿维菌素、倍硫磷、克百威、灭蝇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结球甘蓝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乙酰甲胺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ab/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水胺硫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ab/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韭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阿维菌素、毒死蜱、腐霉利、甲拌磷、啶虫脒、氧乐果、甲胺磷、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3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辣椒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噻虫胺、镉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Cd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啶虫脒、水胺硫磷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普通白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阿维菌素、百菌清、啶虫脒、毒死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5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茄子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镉（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Cd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）、噻虫嗪、克百威、水胺硫磷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6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芹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克百威、阿维菌素、毒死蜱、甲拌磷、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7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甜椒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噻虫胺、水胺硫磷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8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油麦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毒死蜱、乙酰甲胺磷、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9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橙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水胺硫磷、苯醚甲环唑、氧乐果、狄氏剂、克百威、三唑磷、联苯菊酯、丙溴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柑、橘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丙溴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ab/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水胺硫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ab/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联苯菊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火龙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氧乐果、甲拌磷、甲胺磷、克百威、氟虫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梨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敌敌畏、氧乐果、苯醚甲环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3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葡萄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氯氟氰菊酯和高效氯氟氰菊酯、苯醚甲环唑、氰戊菊酯和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S-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氰戊菊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桃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苯醚甲环唑、敌敌畏、克百威、氧乐果、对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5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香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噻虫嗪、噻虫胺、吡虫啉、腈苯唑、吡唑醚菌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6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枣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多菌灵、氰戊菊酯和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S-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氰戊菊酯、氧乐果、氟虫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7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鸡蛋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恩诺沙星、氟苯尼考、甲硝唑、地美硝唑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9T01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