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8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餐饮食品 </w:t>
      </w:r>
    </w:p>
    <w:p>
      <w:pPr>
        <w:pStyle w:val="Normal"/>
        <w:numPr>
          <w:ilvl w:val="0"/>
          <w:numId w:val="2"/>
        </w:numPr>
        <w:spacing w:lineRule="exact" w:line="600"/>
        <w:ind w:left="-1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ascii="仿宋_GB2312" w:hAnsi="仿宋_GB2312" w:cs="仿宋_GB2312" w:eastAsia="仿宋_GB2312"/>
          <w:sz w:val="32"/>
          <w:szCs w:val="32"/>
        </w:rPr>
        <w:t xml:space="preserve">卫生部、国家食品药品监督管理局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号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食品整治办</w:t>
      </w:r>
      <w:r>
        <w:rPr>
          <w:rFonts w:eastAsia="仿宋_GB2312" w:cs="仿宋_GB2312" w:ascii="仿宋_GB2312" w:hAnsi="仿宋_GB2312"/>
          <w:sz w:val="32"/>
          <w:szCs w:val="32"/>
        </w:rPr>
        <w:t xml:space="preserve">[2008]3 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 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/T 20293-2006</w:t>
      </w:r>
      <w:r>
        <w:rPr>
          <w:rFonts w:ascii="仿宋_GB2312" w:hAnsi="仿宋_GB2312" w:cs="仿宋_GB2312" w:eastAsia="仿宋_GB2312"/>
          <w:sz w:val="32"/>
          <w:szCs w:val="32"/>
        </w:rPr>
        <w:t>《油辣椒》，整顿办函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全国食品安全整顿工作办公室关于 印发《食品中可能违法添加的非食用物质和易滥用的食品添加剂名单（第四批）》的通 知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卫生部国家食药监管局《关于禁止餐饮服务单位采购、贮存、 使用食品添加剂亚硝酸盐的公告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卫生部公告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" w:leader="none"/>
        </w:tabs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子（自制）抽检项目包括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甜蜜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;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宋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非发酵性豆制品（自制）抽检项目包括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防腐剂混合使用时各自用量占其最大使用量的比例之和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宋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糕点（自制）抽检项目包括糖精钠、铝的残留量（干样品，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Al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防腐剂混合使用时各自用量占其最大使用量的比例之和、脱氢乙酸及其钠盐（以脱氢乙酸计）、甜蜜素、安赛蜜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凉皮类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抽检项目包括硼砂（以硼酸计）、苯甲酸及其钠盐、脱氢乙酸及其钠盐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其他餐饮食品抽检项目包括亚硝酸盐、脱氢乙酸及其钠盐、铅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其他调味料（自制）抽检项目包括酸价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苏丹红Ⅳ、脱氢乙酸及其钠盐（以脱氢乙酸计）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生湿面制品（餐饮）抽检项目包括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（以脱氢乙酸计）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食用血类（自制）抽检项目包括克伦特罗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熏烧烤肉类（自制）抽检项目包括亚硝酸盐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（以脱氢乙酸计）、胭脂红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油饼、油条（自制）抽检项目包括铅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油炸肉类（自制）抽检项目包括亚硝酸盐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（以脱氢乙酸计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调味品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 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号 全国食品安全整顿工作办公室关于印发《食品中可能违法添加的 非食用物质和易滥用的食品添加剂品种名单（第五批）》的通知，食品整治办</w:t>
      </w:r>
      <w:r>
        <w:rPr>
          <w:rFonts w:eastAsia="仿宋_GB2312" w:cs="仿宋_GB2312" w:ascii="仿宋_GB2312" w:hAnsi="仿宋_GB2312"/>
          <w:sz w:val="32"/>
          <w:szCs w:val="32"/>
        </w:rPr>
        <w:t xml:space="preserve">[2008]3 </w:t>
      </w:r>
      <w:r>
        <w:rPr>
          <w:rFonts w:ascii="仿宋_GB2312" w:hAnsi="仿宋_GB2312" w:cs="仿宋_GB2312" w:eastAsia="仿宋_GB2312"/>
          <w:sz w:val="32"/>
          <w:szCs w:val="32"/>
        </w:rPr>
        <w:t>号 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辣椒、花椒、辣椒粉、花椒粉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铅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罗丹明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苏丹红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IV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豆制品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宋体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豆干、豆腐、豆皮等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脱氢乙酸及其钠盐（以脱氢乙酸计）、防腐剂混合使用时各自用量占其最大使用量的比例之和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糕点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宋体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糕点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、糖精钠、铝的残留量（干样品，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Al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防腐剂比例之和、甜蜜素、安赛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粮食加工品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《食品安全国家标准 食品添加剂使用标准》，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标</w:t>
      </w:r>
      <w:r>
        <w:rPr>
          <w:rFonts w:ascii="仿宋_GB2312" w:hAnsi="仿宋_GB2312" w:cs="仿宋_GB2312" w:eastAsia="仿宋_GB2312"/>
          <w:sz w:val="32"/>
          <w:szCs w:val="32"/>
        </w:rPr>
        <w:t>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宋体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生湿面制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（以脱氢乙酸计）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 xml:space="preserve">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肉制品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《食品安全国家标准 食品添加剂使用标准》、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宋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酱卤肉制品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苯甲酸及其钠盐（以苯甲酸计）、镉（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As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饮料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包装饮用水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标准及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用纯净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包括溴酸盐、亚硝酸盐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O2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大肠菌群、铜绿假单饱菌、电导率、耗氧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食用农产品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ascii="仿宋_GB2312" w:hAnsi="仿宋_GB2312" w:cs="仿宋_GB2312" w:eastAsia="仿宋_GB2312"/>
          <w:sz w:val="32"/>
          <w:szCs w:val="32"/>
        </w:rPr>
        <w:t xml:space="preserve">国家食品药品监督管理总局 农业部 国家卫生和计划生育委 员会关于豆芽生产过程中禁止使用 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>号）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 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sz w:val="32"/>
          <w:szCs w:val="32"/>
        </w:rPr>
        <w:t>《豆芽卫生标准》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菠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毒死蜱、阿维菌素、腐霉利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宋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赤球甘蓝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氧乐果、水胺硫磷、乙酰甲胺磷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宋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大白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毒死蜱、啶虫脒、阿维菌素、百菌清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宋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豆芽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氯苯氧乙酸钠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苄基腺嘌呤、亚硫酸盐、总汞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Hg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）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噻虫胺、噻虫嗪、吡虫啉、氯唑磷、甲拌磷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豇豆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克百威、灭蝇胺、倍硫磷、阿维菌素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韭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腐霉利、毒死蜱、啶虫脒、水胺硫磷、阿维菌素、虫螨腈、醚菌酯、氧乐果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芹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毒死蜱、甲拌磷、克百威、水胺硫磷、阿维菌素。</w:t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12T07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