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餐饮食品 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整顿办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 和易滥用的食品添加剂品种名单（第五批）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非发酵性豆制品（自制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凉皮类（自制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餐饮食品抽检项目包括罂粟碱、吗啡、可待因、那可丁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调味料（自制）抽检项目包括罂粟碱、吗啡、可待因、那可丁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熟制面制品（自制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（餐饮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淀粉及淀粉制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其他淀粉制品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调味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 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[2008]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 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辣椒、花椒、辣椒粉、花椒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、罗丹明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豆制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豆干、豆腐、豆皮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糕点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脱氢乙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安赛蜜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防腐剂比例之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粮食加工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发酵面制品抽检项目包括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脱氢乙酸及其钠盐（以脱氢乙酸计）、苯甲酸及其钠盐（以苯甲酸计）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肉制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标准及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项目包括苯甲酸及其钠盐（以苯甲酸计）、镉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食用农产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兽药最大残留限量》、农业农村部公告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号《食品动物中禁止使用的药品及其他化合物清单》、国家食品药品监督管理总局 农业部 国家卫生和计划生育委 员会关于豆芽生产过程中禁止使用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[2010]5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 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淡水鱼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恩诺沙星、孔雀石绿、甲氧苄啶、五氯酚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五氯酚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苄基腺嘌呤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、亚硫酸盐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SO2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、总汞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Hg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氯苯氧乙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氯苯氧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噻虫胺、噻虫嗪、吡虫啉、甲拌磷、氯唑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阿维菌素、克百威、灭蝇胺、倍硫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克百威、阿维菌素、毒死蜱、甲拌磷、水胺硫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猪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恩诺沙星、磺胺类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总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克伦特罗、莱克多巴胺、沙丁胺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食用油、油脂及其制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02A3248S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葵花籽油（葵花仁油）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 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食用植物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半精炼、全精炼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KOH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溶剂残留量、特丁基对苯二酚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TBHQ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蔬菜制品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污染物限量》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腌菜抽检项目包括亚硝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NaNO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防腐剂比例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饮料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饮用纯净水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大肠菌群、耗氧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O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铜绿假单胞菌、溴酸盐、亚硝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NO2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、电导率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柠檬黄及其铝色淀（以柠檬黄计）、日落黄及其铝色淀（以日落黄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（以环已基氨基磺酸计）、安赛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2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