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31650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兽药最大残留限 量》，农业农村部公告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50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青花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乙酰甲胺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淡水鱼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检项目包括恩诺沙星、甲氧苄啶、五氯酚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五氯酚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二、粮食加工品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污染物限量》，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普通挂面、手工面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 xml:space="preserve">抽检项目包括铅（以 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 xml:space="preserve">Pb 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）、脱氢乙酸及其钠盐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GB 2760-20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四、速冻食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</w:rPr>
        <w:t xml:space="preserve">《食品安全国家标准 食品添加剂使用标准》， </w:t>
      </w:r>
      <w:r>
        <w:rPr>
          <w:rFonts w:eastAsia="仿宋;宋体" w:cs="仿宋;宋体" w:ascii="仿宋;宋体" w:hAnsi="仿宋;宋体"/>
          <w:sz w:val="32"/>
          <w:szCs w:val="32"/>
        </w:rPr>
        <w:t>GB 19295-2011</w:t>
      </w:r>
      <w:r>
        <w:rPr>
          <w:rFonts w:ascii="仿宋;宋体" w:hAnsi="仿宋;宋体" w:cs="仿宋;宋体" w:eastAsia="仿宋;宋体"/>
          <w:sz w:val="32"/>
          <w:szCs w:val="32"/>
        </w:rPr>
        <w:t>《食品安全国家标准 速冻面米制品》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速冻水产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过氧化值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速冻调理肉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 xml:space="preserve">以 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 xml:space="preserve">Pb 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氯霉素、铬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 xml:space="preserve">以 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 xml:space="preserve">Cr 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过氧化值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脂肪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胭脂红及其铝色淀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胭脂红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五、方便食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添加剂使用标准》、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Q/SQK0001S-2018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荞面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方便食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糖精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糖精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、苯甲酸及其钠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苯甲酸计）、铅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 xml:space="preserve">以 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 xml:space="preserve">Pb 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bidi w:val="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1T08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