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ind w:firstLine="723"/>
        <w:jc w:val="both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-10" w:firstLine="640"/>
        <w:jc w:val="both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60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检验依据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3-202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农药最大残留限量》标准及指标的</w:t>
      </w:r>
      <w:r>
        <w:rPr>
          <w:rFonts w:ascii="仿宋;宋体" w:hAnsi="仿宋;宋体" w:cs="仿宋;宋体" w:eastAsia="仿宋;宋体"/>
          <w:sz w:val="32"/>
          <w:szCs w:val="32"/>
        </w:rPr>
        <w:t>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青花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氧乐果、乙酰甲胺磷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二、豆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 xml:space="preserve">检验依据 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GB 2760-201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豆干、豆腐、豆皮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脱氢乙酸及其钠盐（以脱氢乙酸计）、防腐剂混合使用时各自用量占其最大使用量的比例之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其他饮料（自制）抽检项目包括苯甲酸及其钠盐、山梨酸及其钾盐、脱氢乙酸及其钠盐、防腐剂比例之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四、乳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19302-2010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发酵乳》，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 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发酵乳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酸度、山梨酸及其钾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山梨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五、饮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/T 21732-200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含乳饮料》，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 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蛋白饮料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蛋白质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脱氢乙酸及其钠盐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六、速冻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食品添加剂使用标准》，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19295-202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速冻面米与调制食品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速冻水产制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七、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/T 1536-200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菜籽油》，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 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菜籽油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酸值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KOH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溶剂残留量、乙基麦芽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bidi w:val="0"/>
        <w:jc w:val="both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jc w:val="both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jc w:val="both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jc w:val="both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jc w:val="both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jc w:val="both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jc w:val="both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1T08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