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临渭区</w:t>
      </w:r>
      <w:r>
        <w:rPr/>
        <w:t>2021</w:t>
      </w:r>
      <w:r>
        <w:rPr/>
        <w:t>年初级高素质农民拟认定对象名单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60"/>
        <w:gridCol w:w="1080"/>
        <w:gridCol w:w="1615"/>
        <w:gridCol w:w="4109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小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下邽镇屈架村四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文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下邽镇梁张村二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詹双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下邽镇梁张村六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  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下邽镇梁张村三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天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交斜镇光于村一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房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下故市镇扁家村扁西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朋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下邽镇曹王村一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新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下邽镇张庄村二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小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吝店镇瓦子店村二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巧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孝义镇北周村斗西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根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孝义镇北周村斗东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宝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官道镇李新村贾新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惠荣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下邽镇阳尹村七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吝店镇大钟寨村八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景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故市镇南马村南西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官道镇东姜村姜西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下邽镇神寺村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官路镇丰润村东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铁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故市镇楼史村三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  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吝店镇赵家村七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故市镇板北村三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吝志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吝店镇金波村四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治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下邽镇见庄村三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重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下邽镇张南村二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会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吝店镇中北村二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下邽镇见庄村一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秀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丰原镇西关村十一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小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官路镇吝家村吝东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吝店镇华连村二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下邽镇北徐村八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建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下邽镇红高钞村九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三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下邽镇北徐村八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吝店镇吝店村二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下邽镇红高钞村五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明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下邽镇张庄村六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文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官路镇官路村邱寨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发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下邽镇吉见庄村四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腊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下邽镇吉见庄村四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保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交斜镇美王村四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文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下邽镇吉见庄村三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喜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交斜镇美王村四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下邽镇凹张村四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渭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故市镇白家村五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正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官道镇郭家村一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正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官路镇吝家村吝东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忙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官路镇吝家村吝东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吝店镇中南村三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吝店镇红花店村一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吝刚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官路镇吝家村吝东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智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官路镇云祥村一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交斜镇美王村七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  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官道镇郭家村三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高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下邽镇北七村七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建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下邽镇北七村四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晓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渭区丰原镇西关村十一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大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渭白路乐天新村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淑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向阳办田家村三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亚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向阳办赵王村一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  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向阳办田家村三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利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向阳办赵王村一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淑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向阳办田家村三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麦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向阳办赵王村一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麦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向阳办马家村二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向阳办马家村二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小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向阳办赵王村一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闵会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向阳办卢家村五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闵可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向阳办田家村三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闵立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向阳办长闵村六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亚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向阳办赵王村一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秋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向阳办马家村二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向阳办马家村二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振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向阳办卢家村五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闵放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向阳办田家村三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继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向阳办赵王村一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向阳办瓦塔村二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耀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向阳办瓦塔村二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晓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向阳办东王村十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永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向阳办马家村二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渭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向阳办马家村一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保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向阳办马家村三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向阳办蔡郭村二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向阳办蔡郭村三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君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向阳办孟家村二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随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向阳办赵王村五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席金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丰原镇丰原村一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向阳办马家村二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  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向阳办卢家村五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晓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向阳办赵王村一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向阳办马沟村二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东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丰原镇西尧村一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台区广阳镇水利村二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武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水县北塬镇王庄村五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向阳办淹头村五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  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丰原镇闫吕村二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九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向阳办淹头村七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康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向阳办孟家村二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向阳办卢家村五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育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向阳办卢家村五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爱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向阳办田家村三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爱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向阳办卢家村五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芳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向阳办田家村二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卫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向阳办淹头村四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飞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向阳办淹头村七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娟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三张镇盛家村一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向阳办马家村四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寇军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吝店镇瓦子店村二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闫村镇西王村二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丰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三张镇韩家村四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建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阳郭镇石鼓山村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三张镇铁韩村四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辉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三张镇洛村四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益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三张镇盛于村三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宏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三张镇椗李村五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创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阳郭镇贺家村七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创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阳郭镇贺家村三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七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闫村镇双龙村五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新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闫村镇闫村村二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鹏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闫村镇北韩村十四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阳郭镇高李村三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忠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阳郭镇高李村四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创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阳郭镇贺家村四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阳郭镇贺家村四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飞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阳郭镇贺家村四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从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阳郭镇贺家村四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广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阳郭镇肖底村五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崇凝镇隐村二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阳郭镇屯张村一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闫村镇辛赵村三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双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阳郭镇高李村六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荣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阳郭镇庙底村一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向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阳郭镇庙底村二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阳郭镇谷李村五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光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阳郭镇贺家村三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新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阳郭镇高李村六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峰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阳郭镇庙底村三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印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阳郭镇庙底村四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立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三张镇薛家村就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宏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三张镇魏宋村四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亚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三张镇薛家村九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丰原镇伍星村四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剡复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桥南真平和村剡家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西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崇凝镇隐村二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渭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阳郭镇贺家村一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宁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阳郭镇贺家村四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小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闫村镇闫村二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忠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阳郭镇贺家村三组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阳郭镇贺家村四组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31:00Z</dcterms:created>
  <dc:creator>微软用户</dc:creator>
  <dc:description/>
  <cp:keywords/>
  <dc:language>en-US</dc:language>
  <cp:lastModifiedBy>Administrator</cp:lastModifiedBy>
  <cp:lastPrinted>2022-02-28T14:51:00Z</cp:lastPrinted>
  <dcterms:modified xsi:type="dcterms:W3CDTF">2022-02-28T07:04:00Z</dcterms:modified>
  <cp:revision>2</cp:revision>
  <dc:subject/>
  <dc:title>临渭区2016年初级新型职业农民认定对象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52E31BE6C484DB8AD9B406990BE45</vt:lpwstr>
  </property>
  <property fmtid="{D5CDD505-2E9C-101B-9397-08002B2CF9AE}" pid="3" name="KSOProductBuildVer">
    <vt:lpwstr>2052-11.1.0.11365</vt:lpwstr>
  </property>
</Properties>
</file>