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975"/>
        <w:gridCol w:w="1440"/>
        <w:gridCol w:w="5940"/>
        <w:gridCol w:w="900"/>
        <w:gridCol w:w="582"/>
        <w:gridCol w:w="739"/>
        <w:gridCol w:w="163"/>
        <w:gridCol w:w="73"/>
      </w:tblGrid>
      <w:tr>
        <w:trPr>
          <w:trHeight w:val="472" w:hRule="atLeast"/>
        </w:trPr>
        <w:tc>
          <w:tcPr>
            <w:tcW w:w="1390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附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1383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仿宋_GB2312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>2021</w:t>
            </w:r>
            <w:r>
              <w:rPr>
                <w:rFonts w:ascii="宋体;SimSun" w:hAnsi="宋体;SimSun" w:cs="仿宋_GB2312"/>
                <w:b/>
                <w:bCs/>
                <w:kern w:val="0"/>
                <w:sz w:val="36"/>
                <w:szCs w:val="36"/>
              </w:rPr>
              <w:t>年</w:t>
            </w:r>
            <w:bookmarkStart w:id="0" w:name="_GoBack"/>
            <w:bookmarkEnd w:id="0"/>
            <w:r>
              <w:rPr>
                <w:rFonts w:ascii="宋体;SimSun" w:hAnsi="宋体;SimSun" w:cs="仿宋_GB2312"/>
                <w:b/>
                <w:bCs/>
                <w:kern w:val="0"/>
                <w:sz w:val="36"/>
                <w:szCs w:val="36"/>
              </w:rPr>
              <w:t>新型经营主体发展项目汇总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36"/>
                <w:szCs w:val="36"/>
              </w:rPr>
            </w:pPr>
            <w:r>
              <w:rPr>
                <w:rFonts w:cs="仿宋_GB2312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1144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专项资金类别：</w:t>
            </w:r>
            <w:r>
              <w:rPr>
                <w:rFonts w:ascii="宋体;SimSun" w:hAnsi="宋体;SimSun" w:cs="仿宋_GB2312"/>
                <w:kern w:val="0"/>
                <w:sz w:val="24"/>
              </w:rPr>
              <w:t>省级农业专项资金</w:t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单位：万元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项目实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项目单位法人及联系电话（手机）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项目实施内容、财政资金补助环节及金额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总投资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财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资金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自筹资金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新型经营主体发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临渭区玉龙樱桃种植家庭农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蒋振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311035192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建设樱桃保鲜冷藏库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座（①建设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6m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³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保鲜冷藏库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座，长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4m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m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）②建设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12m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³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保鲜冷藏库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座，长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8m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4m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.5m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），计划投资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.4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，资金来源全部为省级专项资金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购买樱桃周转箱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套，计划投资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，其中：省级专项资金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.6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，自筹资金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.9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建设砖混结构包装运营加工车间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平方米，计划投资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9.45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，均为自筹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1.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1.3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新型经营主体发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临渭区天保粮食种植家庭农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樊天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340913390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建造晾晒场地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平方米（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0m*10m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计划投资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其中自筹资金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，申请省级财政资金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建造粮食储备库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立方米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0m*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0m*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4m)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，计划投资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其中自筹资金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，申请省级财政资金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购买黄河金马牌拖拉机一台（型号：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504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）、旋耕机一台（型号：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IGQN-125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）、秸秆切碎还田机（型号：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JH-120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），计划投资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其中自筹资金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，申请省级财政资金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  <w:t>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  <w:t>1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新型经营主体发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临渭区湖博果蔬种植家庭农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王宏波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389132003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建设樱桃设施大棚两座共计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960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70m*14m*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个），计划投资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，其中省级专项资金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，自筹资金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  <w:t>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  <w:t>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  <w:t>1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新型经营主体发展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临渭区赤水大樱桃专业合作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郭小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30384068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标准化示范园建设（①引进新品种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个进行采穗园建设、高接换头试验示范推广；②园区生产道路硬化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米；③水肥一体化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亩；④示范园土壤改良，增施生物有机肥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亩）。计划投资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，其中：省级专项资金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，合作社自筹资金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。</w:t>
            </w:r>
          </w:p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品牌建设（①樱桃绿色农产品基地认证，②品牌宣传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③举办樱桃采摘节），计划投资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，其中：省级专项资金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，合作社自筹资金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培训设备（电脑、投影仪、桌椅等）。计划投资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，其中：省级专项资金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，自筹资金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  <w:t>6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  <w:t>3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新型经营主体发展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渭南临渭区绿盛现代农机专业合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石宇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5829838886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购买极飞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P80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植保无人机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台，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共计投资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，其中自筹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，申请项目资金支持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新购置约翰迪尔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1404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拖拉机一台，共计投资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28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，其中自筹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，申请项目资金支持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  <w:t>4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  <w:t>2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新型经营主体发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渭南市临渭区西格玛粮食种植农民专业合作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280"/>
              <w:ind w:firstLine="395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王五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5353605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钢构大棚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㎡（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7m*26m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），计划投资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1.06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，其中：省级财政补贴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，合作社自筹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6.06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。</w:t>
            </w:r>
          </w:p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硬化晾晒场地两块，共计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㎡（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9.5m*10m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47m*15m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），计划投资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，均为合作社自筹。</w:t>
            </w:r>
          </w:p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购买大疆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T20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植保无人机一架，计划投资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4.6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，其中：省级财政补贴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4.6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，合作社自筹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。</w:t>
            </w:r>
          </w:p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购买自走式喷杆喷雾机一台，计划投资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元，全部为省级财政补贴资金。</w:t>
            </w:r>
          </w:p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购买装载机一台，计划投资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7.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，全部为省级财政补贴资金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  <w:t>42.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  <w:t>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  <w:t>22.0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新型经营主体发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渭南临渭区创军水果种植农民专业合作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贺创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89915470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建设设施大棚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共计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600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平方米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*100m*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包括棚体建设、自控安装、辅助设施建设等其他设施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  <w:t>41.8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  <w:t>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  <w:t>21.8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</w:rPr>
              <w:t>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  <w:t>260.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  <w:t>1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  <w:t>140.2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50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56" w:after="0"/>
              <w:ind w:first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：吴小妮</w:t>
            </w:r>
          </w:p>
        </w:tc>
        <w:tc>
          <w:tcPr>
            <w:tcW w:w="832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913-859002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633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35:00Z</dcterms:created>
  <dc:creator>Win7w</dc:creator>
  <dc:description/>
  <cp:keywords/>
  <dc:language>en-US</dc:language>
  <cp:lastModifiedBy>Administrator</cp:lastModifiedBy>
  <cp:lastPrinted>2021-08-02T10:31:00Z</cp:lastPrinted>
  <dcterms:modified xsi:type="dcterms:W3CDTF">2021-08-12T08:26:00Z</dcterms:modified>
  <cp:revision>4</cp:revision>
  <dc:subject/>
  <dc:title>渭南市临渭区农村经济经营管理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