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
          <w:b w:val="false"/>
          <w:b w:val="false"/>
          <w:bCs w:val="false"/>
          <w:kern w:val="2"/>
          <w:sz w:val="44"/>
          <w:szCs w:val="44"/>
          <w:lang w:eastAsia="zh-CN"/>
        </w:rPr>
      </w:pPr>
      <w:r>
        <w:rPr>
          <w:rFonts w:ascii="方正小标宋简体" w:hAnsi="方正小标宋简体" w:cs="Arial" w:eastAsia="方正小标宋简体"/>
          <w:b w:val="false"/>
          <w:bCs w:val="false"/>
          <w:kern w:val="2"/>
          <w:sz w:val="44"/>
          <w:szCs w:val="44"/>
        </w:rPr>
        <w:t>渭南市临渭区工程建设项目审批</w:t>
      </w:r>
      <w:r>
        <w:rPr>
          <w:rFonts w:ascii="方正小标宋简体" w:hAnsi="方正小标宋简体" w:cs="Arial" w:eastAsia="方正小标宋简体"/>
          <w:b w:val="false"/>
          <w:bCs w:val="false"/>
          <w:kern w:val="2"/>
          <w:sz w:val="44"/>
          <w:szCs w:val="44"/>
          <w:lang w:eastAsia="zh-CN"/>
        </w:rPr>
        <w:t>办事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为了进一步加快我区工程建设领域简政放权、放管结合，强化服务改革，扎实推进全区工程建设项目线上审批工作，统一审批流程，明晰工程建设项目各审批阶段办事指引，绘制一张蓝图统筹项目顺利实施，特制定本办事指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黑体" w:hAnsi="黑体" w:eastAsia="黑体" w:cs="黑体"/>
          <w:w w:val="100"/>
          <w:sz w:val="32"/>
          <w:szCs w:val="32"/>
          <w:lang w:val="en-US" w:eastAsia="zh-CN"/>
        </w:rPr>
      </w:pPr>
      <w:r>
        <w:rPr>
          <w:rFonts w:ascii="黑体" w:hAnsi="黑体" w:cs="黑体" w:eastAsia="黑体"/>
          <w:w w:val="100"/>
          <w:sz w:val="32"/>
          <w:szCs w:val="32"/>
          <w:lang w:val="en-US" w:eastAsia="zh-CN"/>
        </w:rPr>
        <w:t>渭南市临渭区工程建设项目审批全流程全覆盖事项清单</w:t>
      </w:r>
    </w:p>
    <w:tbl>
      <w:tblPr>
        <w:tblW w:w="9720" w:type="dxa"/>
        <w:jc w:val="left"/>
        <w:tblInd w:w="0" w:type="dxa"/>
        <w:tblLayout w:type="fixed"/>
        <w:tblCellMar>
          <w:top w:w="15" w:type="dxa"/>
          <w:left w:w="15" w:type="dxa"/>
          <w:bottom w:w="0" w:type="dxa"/>
          <w:right w:w="15" w:type="dxa"/>
        </w:tblCellMar>
      </w:tblPr>
      <w:tblGrid>
        <w:gridCol w:w="525"/>
        <w:gridCol w:w="2880"/>
        <w:gridCol w:w="5475"/>
        <w:gridCol w:w="840"/>
      </w:tblGrid>
      <w:tr>
        <w:trPr>
          <w:trHeight w:val="620" w:hRule="atLeast"/>
        </w:trPr>
        <w:tc>
          <w:tcPr>
            <w:tcW w:w="9720" w:type="dxa"/>
            <w:gridSpan w:val="4"/>
            <w:tcBorders>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第一阶段（立项用地规划许可阶段）</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事项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适用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备注</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企业投资项目备案</w:t>
            </w:r>
          </w:p>
        </w:tc>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企业投资《政府核准的投资项目目录》内的固定资产投资项目（含非企业组织利用自有资金</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不申请政府投资建设的固定资产投资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企业投资项目核准</w:t>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投资项目可行性研究报告审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采取直接投资方式</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资本金注入方式投资的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7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4</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用地（含临时用地）规划许可证核发（合并国有建设用地使用权划拨批准）</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规划区内以划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出让方式提供国有土地使用权的项目。</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划拨类使用国有建设用地的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11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项目用地预审与选址意见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批</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核准</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备案的建设项目，涉及划拨用地的，办理用地预审；不涉及新增建设用地，在土地利用总体规划确定的城镇建设用地范围内使用已批准的建设用地的建设项目，可不进行建设项目用地预审。按照国家规定需要有关部门批准或者核准的，以划拨方式提供国有土地使用权的建设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一单清</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确认为本阶段应办理事项的，建设单位须在本阶段并联申请。</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投资项目建议书审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采取直接投资方式</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资本金注入方式投资的项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震安全性评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家重大建设工程；受地震破坏后可能引发水灾</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火灾</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爆炸</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剧毒或者强腐蚀性物质大量泄露或者其他严重次生灾害的建设工程，包括水库大坝</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堤防和贮油</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贮气，贮存易燃易爆</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剧毒或者强腐蚀性物质的设施以及其他可能发生严重次生灾害的建设工程；受地震破坏后可能引发放射性污染的核电站和核设施建设工程</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省</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自治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直辖市认为对本行政区域有重大价值或者有重大影响的其他建设工程。</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移民安置规划审核</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涉及移民安置的大中型水利水电工程。</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项目压覆重要矿产资源审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铁路</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公路</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工厂</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水库</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输油管道</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输电线路和各种大型建筑物或者建筑群项目压覆重要矿产资源的。</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扩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改建建设工程避免危害气象探测环境审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气象台站保护范围内新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扩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改建的建设工程项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宗教活动场所内改建或者新建建筑物审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宗教活动场所内改建或新建建筑物。</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风景名胜区内建设活动审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风景名胜区内除下列禁止活动以外的建设项目：开山</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采石</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开矿</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开荒</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修坟立碑等破坏景观</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植被和地形地貌的活动；修建存储爆炸性</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易燃性</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放射性</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毒害性</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腐蚀性物品的设施；违反风景名胜区规划，在风景名胜区内设立各类开发区；在核心景区内建设宾馆</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招待所</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培训中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疗养院以及与风景名胜资源保护无关的其他建筑物。</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项目安全评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矿山</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金属冶炼建设项目和用于生产</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储存危险物品的建设项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质灾害危险性评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可能导致地质灾害发生的工程项目建设和在地质灾害易发区内进行的工程建设项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洪水影响评价审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江河湖泊上新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扩建以及改建并调整原有功能的水工程（原水工程建设规划同意书审核）；建设跨河</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穿河</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穿堤</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临河的桥梁</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码头</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道路</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渡口</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管道</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缆线</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取水</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排水等工程设施（原河道管理范围内建设项目工程建设方案审批）；在洪泛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蓄滞洪区内建设非防洪建设项目（原非防洪建设项目洪水影响评价报告审批）；在国家基本水文测站上下游建设影响水文监测的工程（原国家基本水文测站上下游建设影响水文监测工程的审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一单清</w:t>
            </w:r>
            <w:r>
              <w:rPr>
                <w:rFonts w:eastAsia="宋体" w:cs="宋体" w:ascii="宋体" w:hAnsi="宋体"/>
                <w:i w:val="false"/>
                <w:color w:val="000000"/>
                <w:kern w:val="0"/>
                <w:sz w:val="16"/>
                <w:szCs w:val="16"/>
                <w:u w:val="none"/>
                <w:lang w:val="en-US" w:eastAsia="zh-CN" w:bidi="ar"/>
              </w:rPr>
              <w:t>"</w:t>
              <w:br/>
            </w:r>
            <w:r>
              <w:rPr>
                <w:rFonts w:ascii="宋体" w:hAnsi="宋体" w:cs="宋体"/>
                <w:i w:val="false"/>
                <w:color w:val="000000"/>
                <w:kern w:val="0"/>
                <w:sz w:val="16"/>
                <w:szCs w:val="16"/>
                <w:u w:val="none"/>
                <w:lang w:val="en-US" w:eastAsia="zh-CN" w:bidi="ar"/>
              </w:rPr>
              <w:t>确认为应办理事项的，可选择在第一或第二阶段申请，第二阶段完成审批即可。</w:t>
            </w:r>
          </w:p>
        </w:tc>
      </w:tr>
      <w:tr>
        <w:trPr>
          <w:trHeight w:val="4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危险化学品建设项目安全条件审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改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扩建生产</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储存危险化学品的建设项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河</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湖泊新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改建或者扩大排污口审核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江河</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湖泊新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改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扩建排污口的建设项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占用农业灌溉水源</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灌排工程设施审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项目占用农业灌溉水源</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灌排工程设施，或者对原有灌溉用水</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供水水源有不利影响的。</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产建设项目水土保持方案审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山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丘陵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风沙区以及水土保持规划确定的容易发生水土流失的其他区域开办可能造成水土流失的生产建设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水许可审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利用取水工程或者设施直接从江河</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湖泊或者地下取用水资源的建设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一单清</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确认为应办理事项的，可选择在第一或第二阶段申请，第三阶段完成审批即可。</w:t>
            </w:r>
          </w:p>
        </w:tc>
      </w:tr>
      <w:tr>
        <w:trPr>
          <w:trHeight w:val="4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项目环境影响评价审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项目环境影响评价分类管理名录》规定应当编制环境影响报告书</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环境影响报告表的建设项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1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节能审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年综合能源消费量不满</w:t>
            </w:r>
            <w:r>
              <w:rPr>
                <w:rFonts w:eastAsia="宋体" w:cs="宋体" w:ascii="宋体" w:hAnsi="宋体"/>
                <w:i w:val="false"/>
                <w:color w:val="000000"/>
                <w:kern w:val="0"/>
                <w:sz w:val="16"/>
                <w:szCs w:val="16"/>
                <w:u w:val="none"/>
                <w:lang w:val="en-US" w:eastAsia="zh-CN" w:bidi="ar"/>
              </w:rPr>
              <w:t>1000</w:t>
            </w:r>
            <w:r>
              <w:rPr>
                <w:rFonts w:ascii="宋体" w:hAnsi="宋体" w:cs="宋体"/>
                <w:i w:val="false"/>
                <w:color w:val="000000"/>
                <w:kern w:val="0"/>
                <w:sz w:val="16"/>
                <w:szCs w:val="16"/>
                <w:u w:val="none"/>
                <w:lang w:val="en-US" w:eastAsia="zh-CN" w:bidi="ar"/>
              </w:rPr>
              <w:t>吨标准煤，且年电力消费量不满</w:t>
            </w:r>
            <w:r>
              <w:rPr>
                <w:rFonts w:eastAsia="宋体" w:cs="宋体" w:ascii="宋体" w:hAnsi="宋体"/>
                <w:i w:val="false"/>
                <w:color w:val="000000"/>
                <w:kern w:val="0"/>
                <w:sz w:val="16"/>
                <w:szCs w:val="16"/>
                <w:u w:val="none"/>
                <w:lang w:val="en-US" w:eastAsia="zh-CN" w:bidi="ar"/>
              </w:rPr>
              <w:t>500</w:t>
            </w:r>
            <w:r>
              <w:rPr>
                <w:rFonts w:ascii="宋体" w:hAnsi="宋体" w:cs="宋体"/>
                <w:i w:val="false"/>
                <w:color w:val="000000"/>
                <w:kern w:val="0"/>
                <w:sz w:val="16"/>
                <w:szCs w:val="16"/>
                <w:u w:val="none"/>
                <w:lang w:val="en-US" w:eastAsia="zh-CN" w:bidi="ar"/>
              </w:rPr>
              <w:t>万千瓦时的固定资产投资项目，涉及国家秘密的固定资产投资项目，以及《不单独进行节能审查的行业目录》外的固定资产投资项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0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第二阶段（工程建设许可阶段）</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事项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适用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备注</w:t>
            </w:r>
          </w:p>
        </w:tc>
      </w:tr>
      <w:tr>
        <w:trPr>
          <w:trHeight w:val="11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eastAsia="黑体" w:cs="黑体" w:ascii="黑体" w:hAnsi="黑体"/>
                <w:b/>
                <w:i w:val="false"/>
                <w:color w:val="000000"/>
                <w:kern w:val="0"/>
                <w:sz w:val="16"/>
                <w:szCs w:val="16"/>
                <w:u w:val="none"/>
                <w:lang w:val="en-US" w:eastAsia="zh-CN" w:bidi="ar"/>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规划类许可证核发（设计方案审查）</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规划区内进行建筑物</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构筑物</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道路</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管线和其他工程建设的项目包括“建设工程（含临时建设）规划许可证核发”</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历史建筑实施原址保护审批”</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历史文化街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名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名村核心保护范围内拆除历史建筑以外的建筑物</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构筑物或者其他设施审批”“历史建筑外部修缮装饰</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添加设施以及改变历史建筑的结构或者使用性质审批”等</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个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乡村建设规划许可证核发</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乡</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庄规划区内进行乡镇企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乡村公共设施和公益事业建设，以及依法应当办理乡村规划许可证的农村村民住宅建设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eastAsia="黑体" w:cs="黑体" w:ascii="黑体" w:hAnsi="黑体"/>
                <w:b/>
                <w:i w:val="false"/>
                <w:color w:val="000000"/>
                <w:kern w:val="0"/>
                <w:sz w:val="20"/>
                <w:szCs w:val="20"/>
                <w:u w:val="none"/>
                <w:lang w:val="en-US" w:eastAsia="zh-CN"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应建防空地下室的民用建筑项目报建审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结合地面建筑修建的战时可用于防空的地下室工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一单清</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确认为应申请事项的，建设单位须在本阶段并联申请。</w:t>
            </w:r>
          </w:p>
        </w:tc>
      </w:tr>
      <w:tr>
        <w:trPr>
          <w:trHeight w:val="1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文物保护和考古许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①</w:t>
            </w:r>
            <w:r>
              <w:rPr>
                <w:rFonts w:ascii="宋体" w:hAnsi="宋体" w:cs="宋体"/>
                <w:i w:val="false"/>
                <w:color w:val="000000"/>
                <w:kern w:val="0"/>
                <w:sz w:val="16"/>
                <w:szCs w:val="16"/>
                <w:u w:val="none"/>
                <w:lang w:val="en-US" w:eastAsia="zh-CN" w:bidi="ar"/>
              </w:rPr>
              <w:t>在文物保护单位保护范围内建设其他工程，或者涉及爆破</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钻探</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挖掘等作业的建设项目（原文物保护单位保护范围内其他建设工程或者爆破</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钻探</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挖掘等作业审批）；②文物保护单位建设控制地带内的建设项目（原文物保护单位建设控制地带内建设工程设计方案审批）；③大型基本建设工程（原进行大型基本建设工程前在工程范围内有可能埋藏文物的地方进行考古调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勘探的许可）；④经考古调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勘探，在工程建设范围内有地下文物遗存的（原配合建设工程进行考古发掘的许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eastAsia="黑体" w:cs="黑体" w:ascii="黑体" w:hAnsi="黑体"/>
                <w:b/>
                <w:i w:val="false"/>
                <w:color w:val="000000"/>
                <w:kern w:val="0"/>
                <w:sz w:val="20"/>
                <w:szCs w:val="20"/>
                <w:u w:val="none"/>
                <w:lang w:val="en-US" w:eastAsia="zh-CN" w:bidi="a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涉及国家安全事项的建设项目审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要国家机关</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军事设施</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国防军工单位和其他重要涉密单位周边安全控制区域内的建设项目；部分地方法规规章中明确的国际机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出入境口岸</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火车站</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重要邮（快）件处理场所</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电信枢纽场所，以及境外机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组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人员投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居住</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使用的宾馆</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旅馆</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酒店和写字楼等建设项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超限高层建筑工程抗震设防审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超出国家现行规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规程所规定的适用高度和适用结构类型的高层建筑工程，体型特别不规则的高层建筑工程，以及有关规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规程规定应进行抗震专项审查的高层建筑工程。</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eastAsia="黑体" w:cs="黑体" w:ascii="黑体" w:hAnsi="黑体"/>
                <w:b/>
                <w:i w:val="false"/>
                <w:color w:val="000000"/>
                <w:kern w:val="0"/>
                <w:sz w:val="20"/>
                <w:szCs w:val="20"/>
                <w:u w:val="none"/>
                <w:lang w:val="en-US" w:eastAsia="zh-CN" w:bidi="a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项目安全设施设计审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矿山</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金属冶炼建设项目和用于生产</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储存</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装卸危险物品的建设项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投资项目初步设计审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采取直接投资方式</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资本金注入方式投资的项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eastAsia="黑体" w:cs="黑体" w:ascii="黑体" w:hAnsi="黑体"/>
                <w:b/>
                <w:i w:val="false"/>
                <w:color w:val="000000"/>
                <w:kern w:val="0"/>
                <w:sz w:val="20"/>
                <w:szCs w:val="20"/>
                <w:u w:val="none"/>
                <w:lang w:val="en-US" w:eastAsia="zh-CN" w:bidi="a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路建设项目设计审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路</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包括各行政等级和技术等级公路</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建设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利基建项目初步设计文件审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利基建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8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第三阶段（施工许可阶段）</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事项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适用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备注</w:t>
            </w:r>
          </w:p>
        </w:tc>
      </w:tr>
      <w:tr>
        <w:trPr>
          <w:trHeight w:val="8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eastAsia="黑体" w:cs="黑体" w:ascii="黑体" w:hAnsi="黑体"/>
                <w:b/>
                <w:i w:val="false"/>
                <w:color w:val="000000"/>
                <w:kern w:val="0"/>
                <w:sz w:val="16"/>
                <w:szCs w:val="16"/>
                <w:u w:val="none"/>
                <w:lang w:val="en-US" w:eastAsia="zh-CN" w:bidi="ar"/>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工程施工许可证核发</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合并工程质量安全监督手续办理</w:t>
            </w:r>
            <w:r>
              <w:rPr>
                <w:rFonts w:eastAsia="宋体" w:cs="宋体" w:ascii="宋体" w:hAnsi="宋体"/>
                <w:i w:val="false"/>
                <w:color w:val="000000"/>
                <w:kern w:val="0"/>
                <w:sz w:val="16"/>
                <w:szCs w:val="16"/>
                <w:u w:val="none"/>
                <w:lang w:val="en-US" w:eastAsia="zh-CN" w:bidi="ar"/>
              </w:rPr>
              <w:t>)</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房屋建筑及其附属设施的建造</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装修装饰和与其配套的线路</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管道</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设备的安装工程，以及城镇市政基础设施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施工图设计文件审查（联合图审，含消防、人防、防雷、技防等）</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房屋建筑和市政基础设施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eastAsia="黑体" w:cs="黑体" w:ascii="黑体" w:hAnsi="黑体"/>
                <w:b/>
                <w:i w:val="false"/>
                <w:color w:val="000000"/>
                <w:kern w:val="0"/>
                <w:sz w:val="16"/>
                <w:szCs w:val="16"/>
                <w:u w:val="none"/>
                <w:lang w:val="en-US" w:eastAsia="zh-CN"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消防设计审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务院住房和城乡建设主管部门规定的特殊建设工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一单清</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确认为应申请事项的，建设单位须在本阶段并联申请。</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设施建设类审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涉及占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挖掘城市道路审批，依附于城市道路建设各种管线</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杆线等设施审批，城市桥梁上架设各类市政管线审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eastAsia="黑体" w:cs="黑体" w:ascii="黑体" w:hAnsi="黑体"/>
                <w:b/>
                <w:i w:val="false"/>
                <w:color w:val="000000"/>
                <w:kern w:val="0"/>
                <w:sz w:val="16"/>
                <w:szCs w:val="16"/>
                <w:u w:val="none"/>
                <w:lang w:val="en-US" w:eastAsia="zh-CN" w:bidi="a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涉及城市绿地</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树木审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涉及占用城市绿地</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砍伐或迁移树木的项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工程建设需要拆除</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改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迁移供水</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排水与污水处理设施审核</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工程建设需要改装</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拆除或者迁移城市公共供水设施，拆除</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移动城镇排水与污水处理设施的项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eastAsia="黑体" w:cs="黑体" w:ascii="黑体" w:hAnsi="黑体"/>
                <w:b/>
                <w:i w:val="false"/>
                <w:color w:val="000000"/>
                <w:kern w:val="0"/>
                <w:sz w:val="16"/>
                <w:szCs w:val="16"/>
                <w:u w:val="none"/>
                <w:lang w:val="en-US" w:eastAsia="zh-CN" w:bidi="a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施工招标文件（最高投标限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文件澄清或修改备案</w:t>
            </w:r>
          </w:p>
        </w:tc>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依法必须进行施工招标的工程，房屋建筑和市政基础设施工程电子招标投标项目除外。</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招标投标情况书面报告</w:t>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eastAsia="黑体" w:cs="黑体" w:ascii="黑体" w:hAnsi="黑体"/>
                <w:b/>
                <w:i w:val="false"/>
                <w:color w:val="000000"/>
                <w:kern w:val="0"/>
                <w:sz w:val="16"/>
                <w:szCs w:val="16"/>
                <w:u w:val="none"/>
                <w:lang w:val="en-US" w:eastAsia="zh-CN" w:bidi="a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电防护装置设计审核</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油库</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气库</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弹药库</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化学品仓库</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烟花爆竹</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石化等易燃易爆建设工程和场所，雷电易发区内的矿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旅游景点或者投入使用的建（构）筑物</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设施等需要单独安装雷电防护装置的场所，以及雷电风险高且没有防雷标准规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需要进行特殊论证的大型项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公路建设项目施工许可 </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路（包括各行政等级和技术等级公路</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建设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eastAsia="黑体" w:cs="黑体" w:ascii="黑体" w:hAnsi="黑体"/>
                <w:b/>
                <w:i w:val="false"/>
                <w:color w:val="000000"/>
                <w:kern w:val="0"/>
                <w:sz w:val="16"/>
                <w:szCs w:val="16"/>
                <w:u w:val="none"/>
                <w:lang w:val="en-US" w:eastAsia="zh-CN" w:bidi="a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利工程开工报告备案</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适用于由国家投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中央和地方合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独资或合资以及其它投资方式兴建的防洪</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除涝</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灌溉</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发电</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供水</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围垦等大中型（包括新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续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改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加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修复）工程建设项目。小型水利工程建设项目可以参照执行。利用外资项目的建设程序，同时还应执行有关外资项目管理的规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供水报装</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新增供水需求的建设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可结合实际，在本阶段提出申请。</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eastAsia="黑体" w:cs="黑体" w:ascii="黑体" w:hAnsi="黑体"/>
                <w:b/>
                <w:i w:val="false"/>
                <w:color w:val="000000"/>
                <w:kern w:val="0"/>
                <w:sz w:val="16"/>
                <w:szCs w:val="16"/>
                <w:u w:val="none"/>
                <w:lang w:val="en-US" w:eastAsia="zh-CN" w:bidi="a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排水报装</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新增排水需求的建设项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气报装</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新增燃气需求的建设项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eastAsia="黑体" w:cs="黑体" w:ascii="黑体" w:hAnsi="黑体"/>
                <w:b/>
                <w:i w:val="false"/>
                <w:color w:val="000000"/>
                <w:kern w:val="0"/>
                <w:sz w:val="16"/>
                <w:szCs w:val="16"/>
                <w:u w:val="none"/>
                <w:lang w:val="en-US" w:eastAsia="zh-CN" w:bidi="a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热力报装</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新增热力需求的建设项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供电报装</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新增供电需求的建设项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eastAsia="黑体" w:cs="黑体" w:ascii="黑体" w:hAnsi="黑体"/>
                <w:b/>
                <w:i w:val="false"/>
                <w:color w:val="000000"/>
                <w:kern w:val="0"/>
                <w:sz w:val="16"/>
                <w:szCs w:val="16"/>
                <w:u w:val="none"/>
                <w:lang w:val="en-US" w:eastAsia="zh-CN" w:bidi="ar"/>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信报装</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新增通信需求的建设项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2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20"/>
                <w:szCs w:val="20"/>
                <w:u w:val="none"/>
              </w:rPr>
            </w:pPr>
            <w:r>
              <w:rPr>
                <w:rFonts w:ascii="方正小标宋简体" w:hAnsi="方正小标宋简体" w:cs="方正小标宋简体" w:eastAsia="方正小标宋简体"/>
                <w:b/>
                <w:i w:val="false"/>
                <w:color w:val="000000"/>
                <w:kern w:val="0"/>
                <w:sz w:val="20"/>
                <w:szCs w:val="20"/>
                <w:u w:val="none"/>
                <w:lang w:val="en-US" w:eastAsia="zh-CN" w:bidi="ar"/>
              </w:rPr>
              <w:t>第四阶段（竣工验收阶段）</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事项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适用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备注</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竣工验收备案（合并城镇排水与污水处理设施竣工验收备案、燃气设施建设工程竣工验收备案）</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城镇排水管道</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污水处理设施及其附属设施。</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用于城镇燃气储存</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输配和应用的场站</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管网</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用房设施</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监控及数据采集系统等燃气设施的建设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用地检查核验与规划条件核实</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履行土地出让合同</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划拨决定书的工程建设项目。</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规划区内进行建筑物</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构筑物</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道路</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管线和其他工程建设的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城建档案验收</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房屋建筑和城市基础设施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消防验收或备案</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务院住房和城乡建设主管部门规定的应当申请消防验收的建设工程，办理消防验收；除此以外的建设工程，办理备案手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防工程竣工验收备案</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结合地面建筑修建的战时可用于防空的地下室工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一单清</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确认为应申请事项的，建设单位须在本阶段并联申请。</w:t>
            </w:r>
          </w:p>
        </w:tc>
      </w:tr>
      <w:tr>
        <w:trPr>
          <w:trHeight w:val="1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电防护装置竣工验收</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油库</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气库</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弹药库</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化学品仓库</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烟花爆竹</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石化等易燃易爆建设工程和场所，雷电易发区内的矿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旅游景点或者投入使用的建（构）筑物</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设施等需要单独安装雷电防护装置的场所，以及雷电风险高且没有防雷标准规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需要进行特殊论证的大型项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电防护装置检测</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物防雷设计规范》规定的第一</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二</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三类防雷建筑物；油库</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气库</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加油加气站</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液化天然气</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油（气）管道站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阀室等爆炸和火灾危险环境及设施；邮电通信</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交通运输</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广播电视</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医疗卫生</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金融证券</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文化教育</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不可移动文物</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体育</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旅游</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游乐场所等社会公共服务场所和设以及各类电子信息系统；按照有关规定应当安装防雷装置的其他场所和设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在本阶段申报前应委托进行，并在中介平台完成检测成果的签收确认。</w:t>
            </w:r>
          </w:p>
        </w:tc>
      </w:tr>
      <w:tr>
        <w:trPr>
          <w:trHeight w:val="5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消防设施及系统检测</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需进行消防验收和备案的建设工程。</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路建设项目竣工验收</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路（包括各行政等级和技术等级公路</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建设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利工程建设项目验收</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央或者地方财政全部投资或者部分投资建设的大中型水利工程建设项目（含</w:t>
            </w:r>
            <w:r>
              <w:rPr>
                <w:rFonts w:eastAsia="宋体" w:cs="宋体" w:ascii="宋体" w:hAnsi="宋体"/>
                <w:i w:val="false"/>
                <w:color w:val="000000"/>
                <w:kern w:val="0"/>
                <w:sz w:val="16"/>
                <w:szCs w:val="16"/>
                <w:u w:val="none"/>
                <w:lang w:val="en-US" w:eastAsia="zh-CN" w:bidi="ar"/>
              </w:rPr>
              <w:t>1.2.3</w:t>
            </w:r>
            <w:r>
              <w:rPr>
                <w:rFonts w:ascii="宋体" w:hAnsi="宋体" w:cs="宋体"/>
                <w:i w:val="false"/>
                <w:color w:val="000000"/>
                <w:kern w:val="0"/>
                <w:sz w:val="16"/>
                <w:szCs w:val="16"/>
                <w:u w:val="none"/>
                <w:lang w:val="en-US" w:eastAsia="zh-CN" w:bidi="ar"/>
              </w:rPr>
              <w:t>级堤防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黑体" w:hAnsi="黑体" w:eastAsia="黑体" w:cs="黑体"/>
          <w:w w:val="100"/>
          <w:sz w:val="32"/>
          <w:szCs w:val="32"/>
          <w:lang w:val="en-US" w:eastAsia="zh-CN"/>
        </w:rPr>
      </w:pPr>
      <w:r>
        <w:rPr>
          <w:rFonts w:ascii="黑体" w:hAnsi="黑体" w:cs="黑体" w:eastAsia="黑体"/>
          <w:w w:val="100"/>
          <w:sz w:val="32"/>
          <w:szCs w:val="32"/>
          <w:lang w:val="en-US" w:eastAsia="zh-CN"/>
        </w:rPr>
        <w:t>渭南市临渭区工程建设项目审批全流程全覆盖申请材料清单</w:t>
      </w:r>
    </w:p>
    <w:tbl>
      <w:tblPr>
        <w:tblW w:w="9210" w:type="dxa"/>
        <w:jc w:val="left"/>
        <w:tblInd w:w="0" w:type="dxa"/>
        <w:tblLayout w:type="fixed"/>
        <w:tblCellMar>
          <w:top w:w="15" w:type="dxa"/>
          <w:left w:w="15" w:type="dxa"/>
          <w:bottom w:w="0" w:type="dxa"/>
          <w:right w:w="15" w:type="dxa"/>
        </w:tblCellMar>
      </w:tblPr>
      <w:tblGrid>
        <w:gridCol w:w="434"/>
        <w:gridCol w:w="937"/>
        <w:gridCol w:w="3537"/>
        <w:gridCol w:w="916"/>
        <w:gridCol w:w="3386"/>
      </w:tblGrid>
      <w:tr>
        <w:trPr>
          <w:trHeight w:val="340" w:hRule="atLeast"/>
        </w:trPr>
        <w:tc>
          <w:tcPr>
            <w:tcW w:w="92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第一阶段（立项用地许可阶段）</w:t>
            </w:r>
          </w:p>
        </w:tc>
      </w:tr>
      <w:tr>
        <w:trPr>
          <w:trHeight w:val="480" w:hRule="atLeast"/>
        </w:trPr>
        <w:tc>
          <w:tcPr>
            <w:tcW w:w="4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序号</w:t>
            </w:r>
          </w:p>
        </w:tc>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事项</w:t>
            </w:r>
            <w:r>
              <w:rPr>
                <w:rFonts w:eastAsia="黑体" w:cs="黑体" w:ascii="黑体" w:hAnsi="黑体"/>
                <w:b/>
                <w:i w:val="false"/>
                <w:color w:val="000000"/>
                <w:kern w:val="0"/>
                <w:sz w:val="16"/>
                <w:szCs w:val="16"/>
                <w:u w:val="none"/>
                <w:lang w:val="en-US" w:eastAsia="zh-CN" w:bidi="ar"/>
              </w:rPr>
              <w:br/>
            </w:r>
            <w:r>
              <w:rPr>
                <w:rFonts w:ascii="黑体" w:hAnsi="黑体" w:cs="黑体" w:eastAsia="黑体"/>
                <w:b/>
                <w:i w:val="false"/>
                <w:color w:val="000000"/>
                <w:kern w:val="0"/>
                <w:sz w:val="16"/>
                <w:szCs w:val="16"/>
                <w:u w:val="none"/>
                <w:lang w:val="en-US" w:eastAsia="zh-CN" w:bidi="ar"/>
              </w:rPr>
              <w:t>名称</w:t>
            </w:r>
          </w:p>
        </w:tc>
        <w:tc>
          <w:tcPr>
            <w:tcW w:w="353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材料名称</w:t>
            </w:r>
          </w:p>
        </w:tc>
        <w:tc>
          <w:tcPr>
            <w:tcW w:w="91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提供</w:t>
            </w:r>
            <w:r>
              <w:rPr>
                <w:rFonts w:eastAsia="黑体" w:cs="黑体" w:ascii="黑体" w:hAnsi="黑体"/>
                <w:b/>
                <w:i w:val="false"/>
                <w:color w:val="000000"/>
                <w:kern w:val="0"/>
                <w:sz w:val="16"/>
                <w:szCs w:val="16"/>
                <w:u w:val="none"/>
                <w:lang w:val="en-US" w:eastAsia="zh-CN" w:bidi="ar"/>
              </w:rPr>
              <w:br/>
            </w:r>
            <w:r>
              <w:rPr>
                <w:rFonts w:ascii="黑体" w:hAnsi="黑体" w:cs="黑体" w:eastAsia="黑体"/>
                <w:b/>
                <w:i w:val="false"/>
                <w:color w:val="000000"/>
                <w:kern w:val="0"/>
                <w:sz w:val="16"/>
                <w:szCs w:val="16"/>
                <w:u w:val="none"/>
                <w:lang w:val="en-US" w:eastAsia="zh-CN" w:bidi="ar"/>
              </w:rPr>
              <w:t>单位</w:t>
            </w:r>
          </w:p>
        </w:tc>
        <w:tc>
          <w:tcPr>
            <w:tcW w:w="338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适用情形及说明</w:t>
            </w:r>
          </w:p>
        </w:tc>
      </w:tr>
      <w:tr>
        <w:trPr>
          <w:trHeight w:val="700" w:hRule="atLeast"/>
        </w:trPr>
        <w:tc>
          <w:tcPr>
            <w:tcW w:w="4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3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企业投资项目备案</w:t>
            </w:r>
          </w:p>
        </w:tc>
        <w:tc>
          <w:tcPr>
            <w:tcW w:w="35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陕西省企业投资项目备案确认书</w:t>
            </w:r>
          </w:p>
        </w:tc>
        <w:tc>
          <w:tcPr>
            <w:tcW w:w="9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依据“多规合一业务协同平台”的项目生成信息，在“投资在线平台”填报并打印取得。</w:t>
            </w:r>
          </w:p>
        </w:tc>
      </w:tr>
      <w:tr>
        <w:trPr>
          <w:trHeight w:val="33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企业投资项目核准</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核准申请报告（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社会稳定风险评估报告及审核意见（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涉及征地拆迁、农民负担、国有企业改制、环境影响、社会保障、公益事业等方面的重大工程项目提交</w:t>
            </w:r>
          </w:p>
        </w:tc>
      </w:tr>
      <w:tr>
        <w:trPr>
          <w:trHeight w:val="12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外投资各方的企业注册证明材料及经审计的最新企业财务报表（包括资产负债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利润表和现金流量表）投资意向书，增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并购项目的公司董事会决议</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涉及中外投资的项目提交以国有资产出资的，需提供有关部门出具的确认文件并购项目申请报告还应包括并购方情况</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并购安排</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融资方案和被并购方情况</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被并购后经营方式</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范围和股权结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所得收入的使用安排等。</w:t>
            </w:r>
          </w:p>
        </w:tc>
      </w:tr>
      <w:tr>
        <w:trPr>
          <w:trHeight w:val="39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投资项目可行性研究报告审批</w:t>
            </w:r>
          </w:p>
        </w:tc>
        <w:tc>
          <w:tcPr>
            <w:tcW w:w="3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行性研究报告审批申请文件（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项目可行性研究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社会稳定风险评估报告及审核意见（式样）</w:t>
            </w:r>
          </w:p>
        </w:tc>
        <w:tc>
          <w:tcPr>
            <w:tcW w:w="9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0" w:hRule="atLeast"/>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用地（含临时用地）规划许可证核发（合并国有建设用地使用权划拨批准）</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土地出让合同或国有土地不动产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拨地测量成果（</w:t>
            </w:r>
            <w:r>
              <w:rPr>
                <w:rFonts w:eastAsia="宋体" w:cs="宋体" w:ascii="宋体" w:hAnsi="宋体"/>
                <w:i w:val="false"/>
                <w:color w:val="000000"/>
                <w:kern w:val="0"/>
                <w:sz w:val="16"/>
                <w:szCs w:val="16"/>
                <w:u w:val="none"/>
                <w:lang w:val="en-US" w:eastAsia="zh-CN" w:bidi="ar"/>
              </w:rPr>
              <w:t>1:1000</w:t>
            </w:r>
            <w:r>
              <w:rPr>
                <w:rFonts w:ascii="宋体" w:hAnsi="宋体" w:cs="宋体"/>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省政府土地审批文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然资源规划部门</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土地征收机构关于项目征用的情况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然资源规划部门</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项目用地预审与选址意见书</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然资源规划部门</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75"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审批或核准、备案文件</w:t>
            </w:r>
          </w:p>
        </w:tc>
        <w:tc>
          <w:tcPr>
            <w:tcW w:w="9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发改部门</w:t>
            </w:r>
          </w:p>
        </w:tc>
        <w:tc>
          <w:tcPr>
            <w:tcW w:w="338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16"/>
                <w:szCs w:val="16"/>
                <w:u w:val="none"/>
              </w:rPr>
            </w:pPr>
            <w:r>
              <w:rPr>
                <w:rFonts w:eastAsia="宋体" w:cs="宋体" w:ascii="宋体" w:hAnsi="宋体"/>
                <w:i w:val="false"/>
                <w:color w:val="FF0000"/>
                <w:sz w:val="16"/>
                <w:szCs w:val="16"/>
                <w:u w:val="none"/>
              </w:rPr>
            </w:r>
          </w:p>
        </w:tc>
      </w:tr>
      <w:tr>
        <w:trPr>
          <w:trHeight w:val="375" w:hRule="atLeast"/>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项目用地预审与选址意见书</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用地预审申请报告（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75"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列入相关规划文件或相关产业政策文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编制项目建议书的项目无需提交。</w:t>
            </w:r>
          </w:p>
        </w:tc>
      </w:tr>
      <w:tr>
        <w:trPr>
          <w:trHeight w:val="705"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注项目用地范围的土地利用总体规划图</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土地利用现状图</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占用永久基本农田示意图（城市周边范围线）及其他相关图件</w:t>
            </w:r>
          </w:p>
        </w:tc>
        <w:tc>
          <w:tcPr>
            <w:tcW w:w="9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然资源规划部门</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要求向审批系统的项目证照库提交。</w:t>
            </w:r>
          </w:p>
        </w:tc>
      </w:tr>
      <w:tr>
        <w:trPr>
          <w:trHeight w:val="525"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用地边界拐点坐标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占用永久基本农田拐点坐标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补划永久基本农田拐点坐标表</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然资源规划部门</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要求向审批系统的项目材料证照库提交。</w:t>
            </w:r>
          </w:p>
        </w:tc>
      </w:tr>
      <w:tr>
        <w:trPr>
          <w:trHeight w:val="84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选址意向方案（包括项目选址方案图件和文字说明）</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方案文本应分析说明项目拟选用地范围和四址，与有关城市、镇（乡）、村和风景名胜规划区、文物保护单位建设控制地带范围的关系，项目建设控制要求。</w:t>
            </w:r>
          </w:p>
        </w:tc>
      </w:tr>
      <w:tr>
        <w:trPr>
          <w:trHeight w:val="375"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项目规划选址论证报告及专家审查意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75"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拟选址示意图（</w:t>
            </w:r>
            <w:r>
              <w:rPr>
                <w:rFonts w:eastAsia="宋体" w:cs="宋体" w:ascii="宋体" w:hAnsi="宋体"/>
                <w:i w:val="false"/>
                <w:color w:val="000000"/>
                <w:kern w:val="0"/>
                <w:sz w:val="16"/>
                <w:szCs w:val="16"/>
                <w:u w:val="none"/>
                <w:lang w:val="en-US" w:eastAsia="zh-CN" w:bidi="ar"/>
              </w:rPr>
              <w:t>1:1000</w:t>
            </w:r>
            <w:r>
              <w:rPr>
                <w:rFonts w:ascii="宋体" w:hAnsi="宋体" w:cs="宋体"/>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建议书批复</w:t>
            </w:r>
          </w:p>
        </w:tc>
        <w:tc>
          <w:tcPr>
            <w:tcW w:w="9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发改部门</w:t>
            </w:r>
          </w:p>
        </w:tc>
        <w:tc>
          <w:tcPr>
            <w:tcW w:w="33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要求向审批系统的项目证照库提交。</w:t>
            </w:r>
          </w:p>
        </w:tc>
      </w:tr>
      <w:tr>
        <w:trPr>
          <w:trHeight w:val="42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投资项目建议书审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建议书审批申请文件（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建议书文本</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16"/>
                <w:szCs w:val="16"/>
                <w:u w:val="none"/>
              </w:rPr>
            </w:pPr>
            <w:r>
              <w:rPr>
                <w:rFonts w:eastAsia="宋体" w:cs="宋体" w:ascii="宋体" w:hAnsi="宋体"/>
                <w:i w:val="false"/>
                <w:color w:val="FF0000"/>
                <w:sz w:val="16"/>
                <w:szCs w:val="16"/>
                <w:u w:val="none"/>
              </w:rPr>
            </w:r>
          </w:p>
        </w:tc>
      </w:tr>
      <w:tr>
        <w:trPr>
          <w:trHeight w:val="34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震安全性评价</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勘察文件（工程初勘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震安全性评价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介机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通过中介服务平台确认后提交。</w:t>
            </w:r>
          </w:p>
        </w:tc>
      </w:tr>
      <w:tr>
        <w:trPr>
          <w:trHeight w:val="34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震安全性评价告知承诺书（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区域评估的项目提交。</w:t>
            </w:r>
          </w:p>
        </w:tc>
      </w:tr>
      <w:tr>
        <w:trPr>
          <w:trHeight w:val="34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移民安置规划审核</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移民安置规划审核申请函（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移民安置规划报告及附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移民安置规划大纲批复文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16"/>
                <w:szCs w:val="16"/>
                <w:u w:val="none"/>
              </w:rPr>
            </w:pPr>
            <w:r>
              <w:rPr>
                <w:rFonts w:eastAsia="宋体" w:cs="宋体" w:ascii="宋体" w:hAnsi="宋体"/>
                <w:i w:val="false"/>
                <w:color w:val="FF0000"/>
                <w:sz w:val="16"/>
                <w:szCs w:val="16"/>
                <w:u w:val="none"/>
              </w:rPr>
            </w:r>
          </w:p>
        </w:tc>
      </w:tr>
      <w:tr>
        <w:trPr>
          <w:trHeight w:val="34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项目压覆重要矿产资源审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项目压覆重要矿产资源审批申请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然资源主管部门初审意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然资源规划部门</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要求向审批系统的项目证照库提交。</w:t>
            </w:r>
          </w:p>
        </w:tc>
      </w:tr>
      <w:tr>
        <w:trPr>
          <w:trHeight w:val="34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项目压覆重要矿产资源评估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介机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通过中介服务平台确认后提交。</w:t>
            </w:r>
          </w:p>
        </w:tc>
      </w:tr>
      <w:tr>
        <w:trPr>
          <w:trHeight w:val="45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项目压覆重要矿产资源评估报告的评审备案证明</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与矿业权人签订的协议原件</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矿业权许可证复印件（加盖矿业权人公章）</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扩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改建建设工程避免危害气象探测环境审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避免危害气象探测环境委托协议书（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营业执照、申请人身份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项目与气象探测设施或观测场的相对位置示意图</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概况和规划总平图</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拟选址示意图（</w:t>
            </w:r>
            <w:r>
              <w:rPr>
                <w:rFonts w:eastAsia="宋体" w:cs="宋体" w:ascii="宋体" w:hAnsi="宋体"/>
                <w:i w:val="false"/>
                <w:color w:val="000000"/>
                <w:kern w:val="0"/>
                <w:sz w:val="16"/>
                <w:szCs w:val="16"/>
                <w:u w:val="none"/>
                <w:lang w:val="en-US" w:eastAsia="zh-CN" w:bidi="ar"/>
              </w:rPr>
              <w:t>1:1000</w:t>
            </w:r>
            <w:r>
              <w:rPr>
                <w:rFonts w:ascii="宋体" w:hAnsi="宋体" w:cs="宋体"/>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设计方案</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16"/>
                <w:szCs w:val="16"/>
                <w:u w:val="none"/>
              </w:rPr>
            </w:pPr>
            <w:r>
              <w:rPr>
                <w:rFonts w:eastAsia="宋体" w:cs="宋体" w:ascii="宋体" w:hAnsi="宋体"/>
                <w:i w:val="false"/>
                <w:color w:val="FF0000"/>
                <w:sz w:val="16"/>
                <w:szCs w:val="16"/>
                <w:u w:val="none"/>
              </w:rPr>
            </w:r>
          </w:p>
        </w:tc>
      </w:tr>
      <w:tr>
        <w:trPr>
          <w:trHeight w:val="39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宗教活动场所内改建或者新建建筑物审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申请书（包括拟改建或新建建筑物的项目说明及理由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16"/>
                <w:szCs w:val="16"/>
                <w:u w:val="none"/>
              </w:rPr>
            </w:pPr>
            <w:r>
              <w:rPr>
                <w:rFonts w:eastAsia="宋体" w:cs="宋体" w:ascii="宋体" w:hAnsi="宋体"/>
                <w:i w:val="false"/>
                <w:color w:val="FF0000"/>
                <w:sz w:val="16"/>
                <w:szCs w:val="16"/>
                <w:u w:val="none"/>
              </w:rPr>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宗教活动场所管理组织集体研究同意的书面材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16"/>
                <w:szCs w:val="16"/>
                <w:u w:val="none"/>
              </w:rPr>
            </w:pPr>
            <w:r>
              <w:rPr>
                <w:rFonts w:eastAsia="宋体" w:cs="宋体" w:ascii="宋体" w:hAnsi="宋体"/>
                <w:i w:val="false"/>
                <w:color w:val="FF0000"/>
                <w:sz w:val="16"/>
                <w:szCs w:val="16"/>
                <w:u w:val="none"/>
              </w:rPr>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资金来源说明</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16"/>
                <w:szCs w:val="16"/>
                <w:u w:val="none"/>
              </w:rPr>
            </w:pPr>
            <w:r>
              <w:rPr>
                <w:rFonts w:eastAsia="宋体" w:cs="宋体" w:ascii="宋体" w:hAnsi="宋体"/>
                <w:i w:val="false"/>
                <w:color w:val="FF0000"/>
                <w:sz w:val="16"/>
                <w:szCs w:val="16"/>
                <w:u w:val="none"/>
              </w:rPr>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土地出让合同或国有土地不动产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16"/>
                <w:szCs w:val="16"/>
                <w:u w:val="none"/>
              </w:rPr>
            </w:pPr>
            <w:r>
              <w:rPr>
                <w:rFonts w:eastAsia="宋体" w:cs="宋体" w:ascii="宋体" w:hAnsi="宋体"/>
                <w:i w:val="false"/>
                <w:color w:val="FF0000"/>
                <w:sz w:val="16"/>
                <w:szCs w:val="16"/>
                <w:u w:val="none"/>
              </w:rPr>
            </w:r>
          </w:p>
        </w:tc>
      </w:tr>
      <w:tr>
        <w:trPr>
          <w:trHeight w:val="31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设计方案</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16"/>
                <w:szCs w:val="16"/>
                <w:u w:val="none"/>
              </w:rPr>
            </w:pPr>
            <w:r>
              <w:rPr>
                <w:rFonts w:eastAsia="宋体" w:cs="宋体" w:ascii="宋体" w:hAnsi="宋体"/>
                <w:i w:val="false"/>
                <w:color w:val="FF0000"/>
                <w:sz w:val="16"/>
                <w:szCs w:val="16"/>
                <w:u w:val="none"/>
              </w:rPr>
            </w:r>
          </w:p>
        </w:tc>
      </w:tr>
      <w:tr>
        <w:trPr>
          <w:trHeight w:val="45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风景名胜区内建设活动审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风景名胜区内重大建设工程项目的申请文件（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16"/>
                <w:szCs w:val="16"/>
                <w:u w:val="none"/>
              </w:rPr>
            </w:pPr>
            <w:r>
              <w:rPr>
                <w:rFonts w:eastAsia="宋体" w:cs="宋体" w:ascii="宋体" w:hAnsi="宋体"/>
                <w:i w:val="false"/>
                <w:color w:val="FF0000"/>
                <w:sz w:val="16"/>
                <w:szCs w:val="16"/>
                <w:u w:val="none"/>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拟建项目所在风景名胜区管理机构出具的审查报告（报告中附专家审查意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16"/>
                <w:szCs w:val="16"/>
                <w:u w:val="none"/>
              </w:rPr>
            </w:pPr>
            <w:r>
              <w:rPr>
                <w:rFonts w:eastAsia="宋体" w:cs="宋体" w:ascii="宋体" w:hAnsi="宋体"/>
                <w:i w:val="false"/>
                <w:color w:val="FF0000"/>
                <w:sz w:val="16"/>
                <w:szCs w:val="16"/>
                <w:u w:val="none"/>
              </w:rPr>
            </w:r>
          </w:p>
        </w:tc>
      </w:tr>
      <w:tr>
        <w:trPr>
          <w:trHeight w:val="31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土地出让合同或国有土地不动产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16"/>
                <w:szCs w:val="16"/>
                <w:u w:val="none"/>
              </w:rPr>
            </w:pPr>
            <w:r>
              <w:rPr>
                <w:rFonts w:eastAsia="宋体" w:cs="宋体" w:ascii="宋体" w:hAnsi="宋体"/>
                <w:i w:val="false"/>
                <w:color w:val="FF0000"/>
                <w:sz w:val="16"/>
                <w:szCs w:val="16"/>
                <w:u w:val="none"/>
              </w:rPr>
            </w:r>
          </w:p>
        </w:tc>
      </w:tr>
      <w:tr>
        <w:trPr>
          <w:trHeight w:val="46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设计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16"/>
                <w:szCs w:val="16"/>
                <w:u w:val="none"/>
              </w:rPr>
            </w:pPr>
            <w:r>
              <w:rPr>
                <w:rFonts w:eastAsia="宋体" w:cs="宋体" w:ascii="宋体" w:hAnsi="宋体"/>
                <w:i w:val="false"/>
                <w:color w:val="FF0000"/>
                <w:sz w:val="16"/>
                <w:szCs w:val="16"/>
                <w:u w:val="none"/>
              </w:rPr>
            </w:r>
          </w:p>
        </w:tc>
      </w:tr>
      <w:tr>
        <w:trPr>
          <w:trHeight w:val="5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项目安全评价</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安全预评价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16"/>
                <w:szCs w:val="16"/>
                <w:u w:val="none"/>
              </w:rPr>
            </w:pPr>
            <w:r>
              <w:rPr>
                <w:rFonts w:eastAsia="宋体" w:cs="宋体" w:ascii="宋体" w:hAnsi="宋体"/>
                <w:i w:val="false"/>
                <w:color w:val="FF0000"/>
                <w:sz w:val="16"/>
                <w:szCs w:val="16"/>
                <w:u w:val="none"/>
              </w:rPr>
            </w:r>
          </w:p>
        </w:tc>
      </w:tr>
      <w:tr>
        <w:trPr>
          <w:trHeight w:val="36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质灾害危险性评估</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质灾害危险性评估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介机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通过中介服务平台确认后提交。</w:t>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质灾害危险性评估告知承诺书</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区域评估的项目提交。</w:t>
            </w:r>
          </w:p>
        </w:tc>
      </w:tr>
      <w:tr>
        <w:trPr>
          <w:trHeight w:val="36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洪水影响评价审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道管理范围内建设项目防洪评价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介机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通过中介服务平台确认后提交。</w:t>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供与第三人签订的协议</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涉及第三人合法水事权益的项目提交。</w:t>
            </w:r>
          </w:p>
        </w:tc>
      </w:tr>
      <w:tr>
        <w:trPr>
          <w:trHeight w:val="4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洪水影响评价告知承诺书</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已实施区域评估告知承诺制的项目提交。</w:t>
            </w:r>
          </w:p>
        </w:tc>
      </w:tr>
      <w:tr>
        <w:trPr>
          <w:trHeight w:val="39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危险化学品建设项目安全条件审查</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项目安全条件审查申请文件（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项目安全条件论证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项目安全评价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介机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通过中介服务平台确认后提交。</w:t>
            </w:r>
          </w:p>
        </w:tc>
      </w:tr>
      <w:tr>
        <w:trPr>
          <w:trHeight w:val="33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河</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湖泊新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改建或者扩大排污口审核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排污口设置申请书（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排污口设置论证报告（包括排污口选址方案、建设方案、排污口设置环境影响预测分析、水环境保护及风险防范措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与排污口设置有利害关系第三方的承诺书或达成的协议</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7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占用农业灌溉水源</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灌排工程设施审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占用灌排设施补偿项目申报文件（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占用灌排设施补偿项目文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与被占用灌排设施的工程管理单位以及利益相关达成的具有法律效力的协议</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产建设项目水土保持方案审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产建设项目水土保持方案</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水许可审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与第三者利害关系的相关说明</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利害关系第三者的承诺书或其他文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项目水资源论证报告书（表）</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介机构</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办理建设项目水资源论证报告书（表）的项目提交中介成果建设单位通过中介服务平台确认后提交。</w:t>
            </w:r>
          </w:p>
        </w:tc>
      </w:tr>
      <w:tr>
        <w:trPr>
          <w:trHeight w:val="37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项目环境影响评价审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项目环境影响评价文件报批申请书（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7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项目环境影响报告书（表）</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介机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通过中介服务平台确认后提交。</w:t>
            </w:r>
          </w:p>
        </w:tc>
      </w:tr>
      <w:tr>
        <w:trPr>
          <w:trHeight w:val="49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建设项目环境影响评价文件中删除不宜公开信息的说明</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7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众参与说明（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报告书项目需提交。</w:t>
            </w:r>
          </w:p>
        </w:tc>
      </w:tr>
      <w:tr>
        <w:trPr>
          <w:trHeight w:val="39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项目环境影响评价告知承诺书</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已实施区域评估告知承诺制的项目提交。</w:t>
            </w:r>
          </w:p>
        </w:tc>
      </w:tr>
      <w:tr>
        <w:trPr>
          <w:trHeight w:val="36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节能审查</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节能审查申请书（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固定资产投资项目节能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介机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通过中介服务平台确认后提交。</w:t>
            </w:r>
          </w:p>
        </w:tc>
      </w:tr>
      <w:tr>
        <w:trPr>
          <w:trHeight w:val="37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节能审查告知承诺书</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已实施区域评估告知承诺制的项目提交。</w:t>
            </w:r>
          </w:p>
        </w:tc>
      </w:tr>
      <w:tr>
        <w:trPr>
          <w:trHeight w:val="400"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第二阶段（工程建设许可阶段）</w:t>
            </w:r>
          </w:p>
        </w:tc>
      </w:tr>
      <w:tr>
        <w:trPr>
          <w:trHeight w:val="4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事项</w:t>
            </w:r>
            <w:r>
              <w:rPr>
                <w:rFonts w:eastAsia="黑体" w:cs="黑体" w:ascii="黑体" w:hAnsi="黑体"/>
                <w:b/>
                <w:i w:val="false"/>
                <w:color w:val="000000"/>
                <w:kern w:val="0"/>
                <w:sz w:val="16"/>
                <w:szCs w:val="16"/>
                <w:u w:val="none"/>
                <w:lang w:val="en-US" w:eastAsia="zh-CN" w:bidi="ar"/>
              </w:rPr>
              <w:br/>
            </w:r>
            <w:r>
              <w:rPr>
                <w:rFonts w:ascii="黑体" w:hAnsi="黑体" w:cs="黑体" w:eastAsia="黑体"/>
                <w:b/>
                <w:i w:val="false"/>
                <w:color w:val="000000"/>
                <w:kern w:val="0"/>
                <w:sz w:val="16"/>
                <w:szCs w:val="16"/>
                <w:u w:val="none"/>
                <w:lang w:val="en-US" w:eastAsia="zh-CN" w:bidi="ar"/>
              </w:rPr>
              <w:t>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材料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提供</w:t>
            </w:r>
            <w:r>
              <w:rPr>
                <w:rFonts w:eastAsia="黑体" w:cs="黑体" w:ascii="黑体" w:hAnsi="黑体"/>
                <w:b/>
                <w:i w:val="false"/>
                <w:color w:val="000000"/>
                <w:kern w:val="0"/>
                <w:sz w:val="16"/>
                <w:szCs w:val="16"/>
                <w:u w:val="none"/>
                <w:lang w:val="en-US" w:eastAsia="zh-CN" w:bidi="ar"/>
              </w:rPr>
              <w:br/>
            </w:r>
            <w:r>
              <w:rPr>
                <w:rFonts w:ascii="黑体" w:hAnsi="黑体" w:cs="黑体" w:eastAsia="黑体"/>
                <w:b/>
                <w:i w:val="false"/>
                <w:color w:val="000000"/>
                <w:kern w:val="0"/>
                <w:sz w:val="16"/>
                <w:szCs w:val="16"/>
                <w:u w:val="none"/>
                <w:lang w:val="en-US" w:eastAsia="zh-CN" w:bidi="ar"/>
              </w:rPr>
              <w:t>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适用情形及说明</w:t>
            </w:r>
          </w:p>
        </w:tc>
      </w:tr>
      <w:tr>
        <w:trPr>
          <w:trHeight w:val="34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规划类许可证核发（设计方案审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设计方案</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3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历史建筑实施原址保护申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涉及历史建筑保护的项目提交。</w:t>
            </w:r>
          </w:p>
        </w:tc>
      </w:tr>
      <w:tr>
        <w:trPr>
          <w:trHeight w:val="43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历史建筑外部修缮装饰</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添加设施以及改变历史建筑的结构或使用性质的申请（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涉及历史建筑保护的项目提交。</w:t>
            </w:r>
          </w:p>
        </w:tc>
      </w:tr>
      <w:tr>
        <w:trPr>
          <w:trHeight w:val="5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历史文化街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名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名村核心保护范围内拆除历史建筑以外的建筑物</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构筑物或其他设施的申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涉及历史文化街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名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名村保护的项目提交。</w:t>
            </w:r>
          </w:p>
        </w:tc>
      </w:tr>
      <w:tr>
        <w:trPr>
          <w:trHeight w:val="3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土地出让合同或国有土地不动产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审批或核准、备案文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发改部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项目用地预审与选址意见书</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然资源规划部门</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4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乡村建设规划许可证核发</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村民委员会讨论同意</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民委员会签署的意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乡镇（街办）的初审意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拟建项目用地的土地权属证明材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房屋用地四至图（含四邻关系）</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用地转用批复文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应建防空地下室的民用建筑项目报建审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防空地下室易地建设申请书（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申请人防易地建设的项目提交。</w:t>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勘报告或申请易地建设的其他证明材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设计方案</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勘察设计质量承诺书</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文物保护和考古许可</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文物可能产生破坏或影响的评估报告及为保护文物安全及历史</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自然环境所采用的相关措施设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物保护单位的具体保护措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考古勘探发掘资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设计方案</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涉及国家安全事项的建设项目审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涉及国家安全事项的建设项目建设申请书（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内容包括建设项目投资性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使用功能</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地理位置及周边环境说明文件。</w:t>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项目投资性质、使用功能、地理位置及周边环境说明文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审批或核准、备案文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发改部门</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要求向审批系统的项目证照库提交。</w:t>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项目规划红线范围内的</w:t>
            </w:r>
            <w:r>
              <w:rPr>
                <w:rFonts w:eastAsia="宋体" w:cs="宋体" w:ascii="宋体" w:hAnsi="宋体"/>
                <w:i w:val="false"/>
                <w:color w:val="000000"/>
                <w:kern w:val="0"/>
                <w:sz w:val="16"/>
                <w:szCs w:val="16"/>
                <w:u w:val="none"/>
                <w:lang w:val="en-US" w:eastAsia="zh-CN" w:bidi="ar"/>
              </w:rPr>
              <w:t>1:2000</w:t>
            </w:r>
            <w:r>
              <w:rPr>
                <w:rFonts w:ascii="宋体" w:hAnsi="宋体" w:cs="宋体"/>
                <w:i w:val="false"/>
                <w:color w:val="000000"/>
                <w:kern w:val="0"/>
                <w:sz w:val="16"/>
                <w:szCs w:val="16"/>
                <w:u w:val="none"/>
                <w:lang w:val="en-US" w:eastAsia="zh-CN" w:bidi="ar"/>
              </w:rPr>
              <w:t>地形图或</w:t>
            </w:r>
            <w:r>
              <w:rPr>
                <w:rFonts w:eastAsia="宋体" w:cs="宋体" w:ascii="宋体" w:hAnsi="宋体"/>
                <w:i w:val="false"/>
                <w:color w:val="000000"/>
                <w:kern w:val="0"/>
                <w:sz w:val="16"/>
                <w:szCs w:val="16"/>
                <w:u w:val="none"/>
                <w:lang w:val="en-US" w:eastAsia="zh-CN" w:bidi="ar"/>
              </w:rPr>
              <w:t>1:500</w:t>
            </w:r>
            <w:r>
              <w:rPr>
                <w:rFonts w:ascii="宋体" w:hAnsi="宋体" w:cs="宋体"/>
                <w:i w:val="false"/>
                <w:color w:val="000000"/>
                <w:kern w:val="0"/>
                <w:sz w:val="16"/>
                <w:szCs w:val="16"/>
                <w:u w:val="none"/>
                <w:lang w:val="en-US" w:eastAsia="zh-CN" w:bidi="ar"/>
              </w:rPr>
              <w:t>总平图</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营业执照、申请人身份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设计方案</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超限高层建筑工程抗震设防审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超限高层建筑工程抗震设防专项审查申请表（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结构工程超限设计的可行性论证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岩土工程初步勘察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结构工程初步设计计算书</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设计方案</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初步设计文本</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抗震试验研究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风洞试验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项目安全设施设计审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安全设施设计审查 申请书</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项目安全设施设计文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设计方案</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投资项目初步设计审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初步设计申请文件（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3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初步设计文本</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3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路建设项目设计审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勘察、设计文件（包括附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3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路建设项目施工图设计审查请示文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3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咨询机构对施工图设计审查意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7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审批或核准、备案文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发改部门</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要求向审批系统的项目证照库提交。</w:t>
            </w:r>
          </w:p>
        </w:tc>
      </w:tr>
      <w:tr>
        <w:trPr>
          <w:trHeight w:val="37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利基建项目初步设计文件审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利基建资金筹措文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7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利基建项目建设及管理机构批复文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7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利基建管理维护经费承诺文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项目用地预审与选址意见书</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然资源规划部门</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要求向审批系统的项目证照库提交。</w:t>
            </w:r>
          </w:p>
        </w:tc>
      </w:tr>
      <w:tr>
        <w:trPr>
          <w:trHeight w:val="37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水许可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务部门</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初步设计文本</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第三阶段（施工许可阶段）</w:t>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事项</w:t>
            </w:r>
            <w:r>
              <w:rPr>
                <w:rFonts w:eastAsia="黑体" w:cs="黑体" w:ascii="黑体" w:hAnsi="黑体"/>
                <w:b/>
                <w:i w:val="false"/>
                <w:color w:val="000000"/>
                <w:kern w:val="0"/>
                <w:sz w:val="16"/>
                <w:szCs w:val="16"/>
                <w:u w:val="none"/>
                <w:lang w:val="en-US" w:eastAsia="zh-CN" w:bidi="ar"/>
              </w:rPr>
              <w:br/>
            </w:r>
            <w:r>
              <w:rPr>
                <w:rFonts w:ascii="黑体" w:hAnsi="黑体" w:cs="黑体" w:eastAsia="黑体"/>
                <w:b/>
                <w:i w:val="false"/>
                <w:color w:val="000000"/>
                <w:kern w:val="0"/>
                <w:sz w:val="16"/>
                <w:szCs w:val="16"/>
                <w:u w:val="none"/>
                <w:lang w:val="en-US" w:eastAsia="zh-CN" w:bidi="ar"/>
              </w:rPr>
              <w:t>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材料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提供</w:t>
            </w:r>
            <w:r>
              <w:rPr>
                <w:rFonts w:eastAsia="黑体" w:cs="黑体" w:ascii="黑体" w:hAnsi="黑体"/>
                <w:b/>
                <w:i w:val="false"/>
                <w:color w:val="000000"/>
                <w:kern w:val="0"/>
                <w:sz w:val="16"/>
                <w:szCs w:val="16"/>
                <w:u w:val="none"/>
                <w:lang w:val="en-US" w:eastAsia="zh-CN" w:bidi="ar"/>
              </w:rPr>
              <w:br/>
            </w:r>
            <w:r>
              <w:rPr>
                <w:rFonts w:ascii="黑体" w:hAnsi="黑体" w:cs="黑体" w:eastAsia="黑体"/>
                <w:b/>
                <w:i w:val="false"/>
                <w:color w:val="000000"/>
                <w:kern w:val="0"/>
                <w:sz w:val="16"/>
                <w:szCs w:val="16"/>
                <w:u w:val="none"/>
                <w:lang w:val="en-US" w:eastAsia="zh-CN" w:bidi="ar"/>
              </w:rPr>
              <w:t>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适用情形及说明</w:t>
            </w:r>
          </w:p>
        </w:tc>
      </w:tr>
      <w:tr>
        <w:trPr>
          <w:trHeight w:val="72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工程施工许可证核发</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合并工程质量安全监督手续办理</w:t>
            </w:r>
            <w:r>
              <w:rPr>
                <w:rFonts w:eastAsia="宋体" w:cs="宋体" w:ascii="宋体" w:hAnsi="宋体"/>
                <w:i w:val="false"/>
                <w:color w:val="000000"/>
                <w:kern w:val="0"/>
                <w:sz w:val="16"/>
                <w:szCs w:val="16"/>
                <w:u w:val="none"/>
                <w:lang w:val="en-US" w:eastAsia="zh-CN" w:bidi="ar"/>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项目负责人、施工单位项目经理、监理单位监理总监（或建设单位技术负责人）授权书</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承诺书（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施工总包合同</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GF-2017-0201</w:t>
            </w:r>
            <w:r>
              <w:rPr>
                <w:rFonts w:ascii="宋体" w:hAnsi="宋体" w:cs="宋体"/>
                <w:i w:val="false"/>
                <w:color w:val="000000"/>
                <w:kern w:val="0"/>
                <w:sz w:val="16"/>
                <w:szCs w:val="16"/>
                <w:u w:val="none"/>
                <w:lang w:val="en-US" w:eastAsia="zh-CN" w:bidi="ar"/>
              </w:rPr>
              <w:t>示范文本）</w:t>
            </w:r>
          </w:p>
        </w:tc>
      </w:tr>
      <w:tr>
        <w:trPr>
          <w:trHeight w:val="4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监理合同</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GF-2012-0202</w:t>
            </w:r>
            <w:r>
              <w:rPr>
                <w:rFonts w:ascii="宋体" w:hAnsi="宋体" w:cs="宋体"/>
                <w:i w:val="false"/>
                <w:color w:val="000000"/>
                <w:kern w:val="0"/>
                <w:sz w:val="16"/>
                <w:szCs w:val="16"/>
                <w:u w:val="none"/>
                <w:lang w:val="en-US" w:eastAsia="zh-CN" w:bidi="ar"/>
              </w:rPr>
              <w:t>示范文本）；属非强制性监理工程项目可不提交</w:t>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质量检测（包括建筑原材料、主体结构）合同</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介机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通过中介服务平台确认后提交。</w:t>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施工许可告知承诺书（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土地出让合同或国有土地不动产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用地（含临时用地）规划许可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然资源规划部门</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规划许可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然资源规划部门</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设计方案</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核通过的。</w:t>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施工图设计文件审查合格书和技术审查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图审机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要求通过“渭南市施工图审查系统”提交。</w:t>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勘察设计质量承诺书</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消施工图设计审查区域的项目提交。</w:t>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勘察合同</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GF-2016-0203</w:t>
            </w:r>
            <w:r>
              <w:rPr>
                <w:rFonts w:ascii="宋体" w:hAnsi="宋体" w:cs="宋体"/>
                <w:i w:val="false"/>
                <w:color w:val="000000"/>
                <w:kern w:val="0"/>
                <w:sz w:val="16"/>
                <w:szCs w:val="16"/>
                <w:u w:val="none"/>
                <w:lang w:val="en-US" w:eastAsia="zh-CN" w:bidi="ar"/>
              </w:rPr>
              <w:t>示范文本）</w:t>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设计合同</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GF-2015-0209</w:t>
            </w:r>
            <w:r>
              <w:rPr>
                <w:rFonts w:ascii="宋体" w:hAnsi="宋体" w:cs="宋体"/>
                <w:i w:val="false"/>
                <w:color w:val="000000"/>
                <w:kern w:val="0"/>
                <w:sz w:val="16"/>
                <w:szCs w:val="16"/>
                <w:u w:val="none"/>
                <w:lang w:val="en-US" w:eastAsia="zh-CN" w:bidi="ar"/>
              </w:rPr>
              <w:t>示范文本）</w:t>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勘察文件（工程详勘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勘察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要求向“渭南市施工图审查系统”提交。</w:t>
            </w:r>
          </w:p>
        </w:tc>
      </w:tr>
      <w:tr>
        <w:trPr>
          <w:trHeight w:val="5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套施工图纸以及计算书（包含建筑节能</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结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给排水</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暖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电气）</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设计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要求向“渭南市施工图审查系统”提交。</w:t>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中标通知书</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建部门</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要求向审批系统的项目证照库提交。</w:t>
            </w:r>
          </w:p>
        </w:tc>
      </w:tr>
      <w:tr>
        <w:trPr>
          <w:trHeight w:val="36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施工图设计文件审查（联合图审，含消防、人防、防雷、技防等）</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勘察合同</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GF-2016-0203</w:t>
            </w:r>
            <w:r>
              <w:rPr>
                <w:rFonts w:ascii="宋体" w:hAnsi="宋体" w:cs="宋体"/>
                <w:i w:val="false"/>
                <w:color w:val="000000"/>
                <w:kern w:val="0"/>
                <w:sz w:val="16"/>
                <w:szCs w:val="16"/>
                <w:u w:val="none"/>
                <w:lang w:val="en-US" w:eastAsia="zh-CN" w:bidi="ar"/>
              </w:rPr>
              <w:t>示范文本）</w:t>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设计合同</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GF-2015-0209</w:t>
            </w:r>
            <w:r>
              <w:rPr>
                <w:rFonts w:ascii="宋体" w:hAnsi="宋体" w:cs="宋体"/>
                <w:i w:val="false"/>
                <w:color w:val="000000"/>
                <w:kern w:val="0"/>
                <w:sz w:val="16"/>
                <w:szCs w:val="16"/>
                <w:u w:val="none"/>
                <w:lang w:val="en-US" w:eastAsia="zh-CN" w:bidi="ar"/>
              </w:rPr>
              <w:t>示范文本）</w:t>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勘察文件（工程详勘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勘察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要求通过“渭南市施工图审查系统”提交。</w:t>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套施工图纸以及计算书（含建筑节能</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结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给排水</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暖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电气）</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设计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要求通过“渭南市施工图审查系统”提交。</w:t>
            </w:r>
          </w:p>
        </w:tc>
      </w:tr>
      <w:tr>
        <w:trPr>
          <w:trHeight w:val="4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规划许可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然资源规划部门</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要求向审批系统的项目证照库提交。</w:t>
            </w:r>
          </w:p>
        </w:tc>
      </w:tr>
      <w:tr>
        <w:trPr>
          <w:trHeight w:val="4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设计方案</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然资源规划部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核通过的。</w:t>
            </w:r>
          </w:p>
        </w:tc>
      </w:tr>
      <w:tr>
        <w:trPr>
          <w:trHeight w:val="4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超限高层建筑工程抗震设防专项审查意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建部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超限高层工程项目，按要求向审批系统的项目证照库提交。</w:t>
            </w:r>
          </w:p>
        </w:tc>
      </w:tr>
      <w:tr>
        <w:trPr>
          <w:trHeight w:val="37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应建防空地下室的民用建筑项目报建审批文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防部门</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要求向审批系统的项目证照库提交。</w:t>
            </w:r>
          </w:p>
        </w:tc>
      </w:tr>
      <w:tr>
        <w:trPr>
          <w:trHeight w:val="34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勘察设计质量承诺书</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消施工图设计审查区域的项目提交。</w:t>
            </w:r>
          </w:p>
        </w:tc>
      </w:tr>
      <w:tr>
        <w:trPr>
          <w:trHeight w:val="51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消防设计审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套施工图纸以及计算书（含建筑节能</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结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给排水</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暖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电气）</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设计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要求通过“渭南市施工图审查系统”提交。</w:t>
            </w:r>
          </w:p>
        </w:tc>
      </w:tr>
      <w:tr>
        <w:trPr>
          <w:trHeight w:val="39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施工图</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含勘察</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设计文件审查合格书和技术审查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图机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要求通过“渭南市施工图审查系统”提交。</w:t>
            </w:r>
          </w:p>
        </w:tc>
      </w:tr>
      <w:tr>
        <w:trPr>
          <w:trHeight w:val="6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勘察设计质量承诺书</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消施工图设计审查区域的项目提交，不在提交施工图审查合格书和技术审查报告。</w:t>
            </w:r>
          </w:p>
        </w:tc>
      </w:tr>
      <w:tr>
        <w:trPr>
          <w:trHeight w:val="4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规划许可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然资源规划部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要求向审批系统的项目证照库提交。</w:t>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设计方案</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核通过的。</w:t>
            </w:r>
          </w:p>
        </w:tc>
      </w:tr>
      <w:tr>
        <w:trPr>
          <w:trHeight w:val="36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设施建设类审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设施建设类审批申请文件（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设施建设的设计文书</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占用城市道路的平面图</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3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挖掘影响范围内的地下管线放样资料挖掘破路设计图和挖掘道路的施工组织设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排水指导意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3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桥梁</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隧道的沉降和位移的监测方案，以及对桥梁</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隧道影响的分析评估报告，或原设计单位的荷载验算书及安全技术意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5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安全评估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括桥梁</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隧道的原设计单位的荷载验算书及技术安全意见</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施工组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事故预警和应急抢险方案</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城市桥梁上架设各类市政管线的定期自行检修方案和配合桥梁管理部门做好日常检测</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养护作业的承诺书。</w:t>
            </w:r>
          </w:p>
        </w:tc>
      </w:tr>
      <w:tr>
        <w:trPr>
          <w:trHeight w:val="43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规划许可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然资源规划部门</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要求向审批系统的项目证照库提交。</w:t>
            </w:r>
          </w:p>
        </w:tc>
      </w:tr>
      <w:tr>
        <w:trPr>
          <w:trHeight w:val="43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设计方案</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核通过的。</w:t>
            </w:r>
          </w:p>
        </w:tc>
      </w:tr>
      <w:tr>
        <w:trPr>
          <w:trHeight w:val="43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涉及城市绿地</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树木审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涉及城市绿地</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树木审批申请文件（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拟建项目施工平面图</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涉及影响改变城市绿化规划</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绿化用地性质，临时占用城市绿地或修剪</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移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砍伐树木平面图，树木移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大修剪方案（含现状树木位置图）</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3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古树名木移植专家论证意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3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绿化工程设计方案及工程建设项目附属绿化设计变更方案和图纸</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3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完工后恢复协议（包括恢复承诺书</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恢复具体时间和方案）</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3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规划许可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然资源规划部门</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要求向审批系统的项目证照库提交。</w:t>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设计方案</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核通过的。</w:t>
            </w:r>
          </w:p>
        </w:tc>
      </w:tr>
      <w:tr>
        <w:trPr>
          <w:trHeight w:val="42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工程建设需要拆除</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改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迁移供水</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排水与污水处理设施审核</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工程建设需要拆除</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改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迁移供水排水与污水处理设施的申请文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设施管理单位同意改装</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拆除或迁移城市公共供水</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排水</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污水设施的书面意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有市政设计资质单位出具的供水</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排水</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污水处理设施迁移</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改建设计方案、设计图纸、位置平面图及详细数据资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规划许可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然资源规划部门</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要求向审批系统的项目证照库提交。</w:t>
            </w:r>
          </w:p>
        </w:tc>
      </w:tr>
      <w:tr>
        <w:trPr>
          <w:trHeight w:val="5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设计方案</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核通过的。</w:t>
            </w:r>
          </w:p>
        </w:tc>
      </w:tr>
      <w:tr>
        <w:trPr>
          <w:trHeight w:val="62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施工招标文件（最高投标限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文件澄清或修改备案</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招标文件澄清修改申请表</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委托招标代理机构在“陕西省公共资源交易中心”下载填写取得。</w:t>
            </w:r>
          </w:p>
        </w:tc>
      </w:tr>
      <w:tr>
        <w:trPr>
          <w:trHeight w:val="7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最高投标限价备案登记表、建设工程最高投标限价公示表</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委托由造价机构登录渭南市建设工程造价系统填写项目基本内容，上传最高限价文件，经系统检测合格打印取得。</w:t>
            </w:r>
          </w:p>
        </w:tc>
      </w:tr>
      <w:tr>
        <w:trPr>
          <w:trHeight w:val="39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招标投标情况书面报告</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招标投标情况书面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中标通知书</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电防护装置设计审核</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电防护装置设计说明书</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设计图纸及相关资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设计中所采用的防雷产品相关资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路建</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设项目</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 xml:space="preserve">施工许可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路建设项目施工图设计文件批复</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路建设项目建设资金落实情况的审计意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路建设项目征地的批复或控制性用地的批复</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路建设项目各合同段的施工单位和监理单位名单</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合同价情况</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应当报备的资格预审报告</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招标文件和评标情况</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路建设项目质量监督手续</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路建设项目保证工程质量和安全措施的材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9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利工程开工报告备案</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利工程项目法人成立文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9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利工程初步设计批复文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9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利工程资金计划文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9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利工程施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监理合同</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利工程质量安全监督手续</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供水报装</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供水报装申请书（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规划许可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然资源规划部门</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要求向审批系统的项目证照库提交。</w:t>
            </w:r>
          </w:p>
        </w:tc>
      </w:tr>
      <w:tr>
        <w:trPr>
          <w:trHeight w:val="4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设计方案</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排水报装</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排水报装申请书（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规划许可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然资源规划部门</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要求向审批系统的项目证照库提交。</w:t>
            </w:r>
          </w:p>
        </w:tc>
      </w:tr>
      <w:tr>
        <w:trPr>
          <w:trHeight w:val="4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设计方案</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气报装</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气报装申请书（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规划许可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然资源规划部门</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要求向审批系统的项目证照库提交。</w:t>
            </w:r>
          </w:p>
        </w:tc>
      </w:tr>
      <w:tr>
        <w:trPr>
          <w:trHeight w:val="4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设计方案</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热力报装</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供热报装申请书（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规划许可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然资源规划部门</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要求向审批系统的项目证照库提交。</w:t>
            </w:r>
          </w:p>
        </w:tc>
      </w:tr>
      <w:tr>
        <w:trPr>
          <w:trHeight w:val="5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设计方案</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供电报装</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供电报装申请书（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规划许可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然资源规划部门</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要求向审批系统的项目证照库提交。</w:t>
            </w:r>
          </w:p>
        </w:tc>
      </w:tr>
      <w:tr>
        <w:trPr>
          <w:trHeight w:val="4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设计方案</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信报装</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信报装申请书（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规划许可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然资源规划部门</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要求向审批系统的项目证照库提交。</w:t>
            </w:r>
          </w:p>
        </w:tc>
      </w:tr>
      <w:tr>
        <w:trPr>
          <w:trHeight w:val="4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设计方案</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20"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第四阶段（竣工验收阶段）</w:t>
            </w:r>
          </w:p>
        </w:tc>
      </w:tr>
      <w:tr>
        <w:trPr>
          <w:trHeight w:val="5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事项</w:t>
            </w:r>
            <w:r>
              <w:rPr>
                <w:rFonts w:eastAsia="黑体" w:cs="黑体" w:ascii="黑体" w:hAnsi="黑体"/>
                <w:b/>
                <w:i w:val="false"/>
                <w:color w:val="000000"/>
                <w:kern w:val="0"/>
                <w:sz w:val="16"/>
                <w:szCs w:val="16"/>
                <w:u w:val="none"/>
                <w:lang w:val="en-US" w:eastAsia="zh-CN" w:bidi="ar"/>
              </w:rPr>
              <w:br/>
            </w:r>
            <w:r>
              <w:rPr>
                <w:rFonts w:ascii="黑体" w:hAnsi="黑体" w:cs="黑体" w:eastAsia="黑体"/>
                <w:b/>
                <w:i w:val="false"/>
                <w:color w:val="000000"/>
                <w:kern w:val="0"/>
                <w:sz w:val="16"/>
                <w:szCs w:val="16"/>
                <w:u w:val="none"/>
                <w:lang w:val="en-US" w:eastAsia="zh-CN" w:bidi="ar"/>
              </w:rPr>
              <w:t>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材料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提供</w:t>
            </w:r>
            <w:r>
              <w:rPr>
                <w:rFonts w:eastAsia="黑体" w:cs="黑体" w:ascii="黑体" w:hAnsi="黑体"/>
                <w:b/>
                <w:i w:val="false"/>
                <w:color w:val="000000"/>
                <w:kern w:val="0"/>
                <w:sz w:val="16"/>
                <w:szCs w:val="16"/>
                <w:u w:val="none"/>
                <w:lang w:val="en-US" w:eastAsia="zh-CN" w:bidi="ar"/>
              </w:rPr>
              <w:br/>
            </w:r>
            <w:r>
              <w:rPr>
                <w:rFonts w:ascii="黑体" w:hAnsi="黑体" w:cs="黑体" w:eastAsia="黑体"/>
                <w:b/>
                <w:i w:val="false"/>
                <w:color w:val="000000"/>
                <w:kern w:val="0"/>
                <w:sz w:val="16"/>
                <w:szCs w:val="16"/>
                <w:u w:val="none"/>
                <w:lang w:val="en-US" w:eastAsia="zh-CN" w:bidi="ar"/>
              </w:rPr>
              <w:t>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适用情形及说明</w:t>
            </w:r>
          </w:p>
        </w:tc>
      </w:tr>
      <w:tr>
        <w:trPr>
          <w:trHeight w:val="34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竣工验收备案（合并城镇排水与污水处理设施竣工验收备案、燃气设施建设工程竣工验收备案）</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施工单位的工程竣工报告（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监理单位的质量评估报告（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勘察单位的质量检查报告（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设计单位的质量检查报告（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套工程竣工图</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需在线提交，现场备查。</w:t>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施工单位签署的工程质量保修书（式样</w:t>
            </w:r>
            <w:r>
              <w:rPr>
                <w:rFonts w:eastAsia="宋体" w:cs="宋体" w:ascii="宋体" w:hAnsi="宋体"/>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竣工结算认可书（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质量保修书和工程使用说明书（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属住宅工程的项目提交。</w:t>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民用建筑节能验收报告（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属民用建筑工程的项目提交。</w:t>
            </w:r>
          </w:p>
        </w:tc>
      </w:tr>
      <w:tr>
        <w:trPr>
          <w:trHeight w:val="4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梯监督检验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梯监督检验机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通过中介服务交易平台确认后提交。</w:t>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工程竣工验收报告（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竣工综合验收通过后提交。</w:t>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竣工验收备案表（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竣工综合验收通过后提交。</w:t>
            </w:r>
          </w:p>
        </w:tc>
      </w:tr>
      <w:tr>
        <w:trPr>
          <w:trHeight w:val="4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质量安全监督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监督机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竣工综合验收通过后</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日内，向审批系统材料证照库提交。</w:t>
            </w:r>
          </w:p>
        </w:tc>
      </w:tr>
      <w:tr>
        <w:trPr>
          <w:trHeight w:val="4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竣工规划核实合格书</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然资源规划部门</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档案预验收认可文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然资源规划部门</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档案资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现场核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无需在线提交依据《建设工程文件归档规》（</w:t>
            </w:r>
            <w:r>
              <w:rPr>
                <w:rFonts w:eastAsia="宋体" w:cs="宋体" w:ascii="宋体" w:hAnsi="宋体"/>
                <w:i w:val="false"/>
                <w:color w:val="000000"/>
                <w:kern w:val="0"/>
                <w:sz w:val="16"/>
                <w:szCs w:val="16"/>
                <w:u w:val="none"/>
                <w:lang w:val="en-US" w:eastAsia="zh-CN" w:bidi="ar"/>
              </w:rPr>
              <w:t>GB/T50328-2014</w:t>
            </w:r>
            <w:r>
              <w:rPr>
                <w:rFonts w:ascii="宋体" w:hAnsi="宋体" w:cs="宋体"/>
                <w:i w:val="false"/>
                <w:color w:val="000000"/>
                <w:kern w:val="0"/>
                <w:sz w:val="16"/>
                <w:szCs w:val="16"/>
                <w:u w:val="none"/>
                <w:lang w:val="en-US" w:eastAsia="zh-CN" w:bidi="ar"/>
              </w:rPr>
              <w:t>）完成工程竣工档案收集和整编。</w:t>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电防护装置竣工验收报告（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消防验收意见书</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建部门</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要求向审批系统的项目证照库提交。</w:t>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电防护装置检测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介机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通过中介服务平台确认后提交。</w:t>
            </w:r>
          </w:p>
        </w:tc>
      </w:tr>
      <w:tr>
        <w:trPr>
          <w:trHeight w:val="36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用地检查核验与规划条件核实</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竣工联合测量成果</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介机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通过中介服务平台确认后提交。</w:t>
            </w:r>
          </w:p>
        </w:tc>
      </w:tr>
      <w:tr>
        <w:trPr>
          <w:trHeight w:val="4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用地规划许可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然资源规划部门</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要求向审批系统的项目证照库提交。</w:t>
            </w:r>
          </w:p>
        </w:tc>
      </w:tr>
      <w:tr>
        <w:trPr>
          <w:trHeight w:val="45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土地出让合同或国有土地不动产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规划许可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然资源规划部门</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6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城建档案验收</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档案资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现场核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无需在线提交依据《建设工程文件归档规》（</w:t>
            </w:r>
            <w:r>
              <w:rPr>
                <w:rFonts w:eastAsia="宋体" w:cs="宋体" w:ascii="宋体" w:hAnsi="宋体"/>
                <w:i w:val="false"/>
                <w:color w:val="000000"/>
                <w:kern w:val="0"/>
                <w:sz w:val="16"/>
                <w:szCs w:val="16"/>
                <w:u w:val="none"/>
                <w:lang w:val="en-US" w:eastAsia="zh-CN" w:bidi="ar"/>
              </w:rPr>
              <w:t>GB/T50328-2014</w:t>
            </w:r>
            <w:r>
              <w:rPr>
                <w:rFonts w:ascii="宋体" w:hAnsi="宋体" w:cs="宋体"/>
                <w:i w:val="false"/>
                <w:color w:val="000000"/>
                <w:kern w:val="0"/>
                <w:sz w:val="16"/>
                <w:szCs w:val="16"/>
                <w:u w:val="none"/>
                <w:lang w:val="en-US" w:eastAsia="zh-CN" w:bidi="ar"/>
              </w:rPr>
              <w:t>）完成工程竣工档案收集和整编。</w:t>
            </w:r>
          </w:p>
        </w:tc>
      </w:tr>
      <w:tr>
        <w:trPr>
          <w:trHeight w:val="39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档案验收移交承诺书（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9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消防验收或备案</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消防工程验收报告（式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9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消防设施及系统检测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介机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通过中介服务平台确认后提交。</w:t>
            </w:r>
          </w:p>
        </w:tc>
      </w:tr>
      <w:tr>
        <w:trPr>
          <w:trHeight w:val="39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消防设计审查</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建部门</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要求向审批系统的项目证照库提交。</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竣工联合测量成果</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介机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通过中介服务平台确认后提交。</w:t>
            </w:r>
          </w:p>
        </w:tc>
      </w:tr>
      <w:tr>
        <w:trPr>
          <w:trHeight w:val="88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防工程竣工验收备案</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防空地下室工程竣工验收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竣工验收备案时，建设单位按照国家人防办制定的标准要求，可对人防设备自行组织检测，也可委托有关机构检测，检测资料纳入工程竣工验收报告。</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防工程质量监督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防部门</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要求向审批系统的项目证照库提交。</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套工程竣工图</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需在线提交，现场备查。</w:t>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竣工联合测量成果</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介机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通过中介服务平台确认后提交。</w:t>
            </w:r>
          </w:p>
        </w:tc>
      </w:tr>
      <w:tr>
        <w:trPr>
          <w:trHeight w:val="42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电防护装置竣工验收</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电防护装置竣工验收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电防护装置检测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介机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通过中介服务平台确认后提交。</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电防护装置检测</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委托中介机构实施，并按要求提交相关材料。</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消防设施及系统检测</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委托中介机构实施，并按要求提交相关材料。</w:t>
            </w:r>
          </w:p>
        </w:tc>
      </w:tr>
      <w:tr>
        <w:trPr>
          <w:trHeight w:val="43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路建设项目竣工验收</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竣工验收申请文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3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法人的竣工验收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3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竣工决算编制及其审计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3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竣工文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公路工程项目文件归档范围”收集报送。</w:t>
            </w:r>
          </w:p>
        </w:tc>
      </w:tr>
      <w:tr>
        <w:trPr>
          <w:trHeight w:val="43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档案</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环保等单项验收合格，土地使用手续已办理</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3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各参建单位完成工作总结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3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质量鉴定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7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竣工验收专家组及各专业组意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利工程建设项目验收</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工作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设计工作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监理工作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施工管理工作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运行管理工作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质量监督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检测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档案专项验收文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竣工决算及审计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竣工验收自查报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利基建项目初步设计文件审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务部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黑体" w:hAnsi="黑体" w:eastAsia="黑体" w:cs="黑体"/>
          <w:w w:val="100"/>
          <w:sz w:val="32"/>
          <w:szCs w:val="32"/>
          <w:lang w:val="en-US" w:eastAsia="zh-CN"/>
        </w:rPr>
      </w:pPr>
      <w:r>
        <w:rPr>
          <w:rFonts w:eastAsia="黑体" w:cs="黑体" w:ascii="黑体" w:hAnsi="黑体"/>
          <w:w w:val="100"/>
          <w:sz w:val="32"/>
          <w:szCs w:val="32"/>
          <w:lang w:val="en-US" w:eastAsia="zh-CN"/>
        </w:rPr>
        <w:t xml:space="preserve"> </w:t>
      </w:r>
      <w:r>
        <w:rPr>
          <w:rFonts w:ascii="黑体" w:hAnsi="黑体" w:cs="黑体" w:eastAsia="黑体"/>
          <w:w w:val="100"/>
          <w:sz w:val="32"/>
          <w:szCs w:val="32"/>
          <w:lang w:val="en-US" w:eastAsia="zh-CN"/>
        </w:rPr>
        <w:t>渭南市临渭区工程建设项目审批管理系统部门事项清单</w:t>
      </w:r>
    </w:p>
    <w:tbl>
      <w:tblPr>
        <w:tblW w:w="9405" w:type="dxa"/>
        <w:jc w:val="left"/>
        <w:tblInd w:w="0" w:type="dxa"/>
        <w:tblLayout w:type="fixed"/>
        <w:tblCellMar>
          <w:top w:w="15" w:type="dxa"/>
          <w:left w:w="15" w:type="dxa"/>
          <w:bottom w:w="0" w:type="dxa"/>
          <w:right w:w="15" w:type="dxa"/>
        </w:tblCellMar>
      </w:tblPr>
      <w:tblGrid>
        <w:gridCol w:w="562"/>
        <w:gridCol w:w="882"/>
        <w:gridCol w:w="2942"/>
        <w:gridCol w:w="1031"/>
        <w:gridCol w:w="2867"/>
        <w:gridCol w:w="1121"/>
      </w:tblGrid>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审批</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部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项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审批用时</w:t>
            </w:r>
            <w:r>
              <w:rPr>
                <w:rFonts w:eastAsia="宋体" w:cs="宋体" w:ascii="宋体" w:hAnsi="宋体"/>
                <w:b/>
                <w:i w:val="false"/>
                <w:color w:val="000000"/>
                <w:kern w:val="0"/>
                <w:sz w:val="16"/>
                <w:szCs w:val="16"/>
                <w:u w:val="none"/>
                <w:lang w:val="en-US" w:eastAsia="zh-CN" w:bidi="ar"/>
              </w:rPr>
              <w:br/>
              <w:t>(</w:t>
            </w:r>
            <w:r>
              <w:rPr>
                <w:rFonts w:ascii="宋体" w:hAnsi="宋体" w:cs="宋体"/>
                <w:b/>
                <w:i w:val="false"/>
                <w:color w:val="000000"/>
                <w:kern w:val="0"/>
                <w:sz w:val="16"/>
                <w:szCs w:val="16"/>
                <w:u w:val="none"/>
                <w:lang w:val="en-US" w:eastAsia="zh-CN" w:bidi="ar"/>
              </w:rPr>
              <w:t>工作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审批结果文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发改部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企业投资项目备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2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备案确认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企业投资项目核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核准批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投资项目建议书审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建议书批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投资项目可行性研究报告审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可行性研究报告批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节能审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项目节能审查意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投资项目初步设计审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初步设计批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40" w:hRule="atLeast"/>
        </w:trPr>
        <w:tc>
          <w:tcPr>
            <w:tcW w:w="5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然资源和规划部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项目用地预审与选址意见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项目用地预审与选址意见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项目压覆重要矿产资源审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覆重要矿产资源审批文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省级权限</w:t>
            </w:r>
          </w:p>
        </w:tc>
      </w:tr>
      <w:tr>
        <w:trPr>
          <w:trHeight w:val="70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用地（含临时用地）规划许可证核发（合并国有建设用地使用权划拨批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用地规划许可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8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质灾害危险性评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质灾害危险性评估审查意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4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规划类许可证核发（含设计方案审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286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规划许可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乡村建设规划许可证核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286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乡村建设规划许可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8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风景名胜区内建设活动审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286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风景名胜区内建设活动审批文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2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用地检查核验与规划条件核实</w:t>
            </w:r>
          </w:p>
        </w:tc>
        <w:tc>
          <w:tcPr>
            <w:tcW w:w="10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286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用地检查核验意见</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规划条件核实合格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城建档案验收</w:t>
            </w:r>
          </w:p>
        </w:tc>
        <w:tc>
          <w:tcPr>
            <w:tcW w:w="10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286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档案预验收认可文件</w:t>
            </w:r>
          </w:p>
        </w:tc>
        <w:tc>
          <w:tcPr>
            <w:tcW w:w="112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建部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超限高层建筑工程抗震设防</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审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超限高层建筑工程抗震设防审批文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省级权限</w:t>
            </w:r>
          </w:p>
        </w:tc>
      </w:tr>
      <w:tr>
        <w:trPr>
          <w:trHeight w:val="4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施工图设计文件审查（含消防、人防、防雷、技防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施工图设计审查合格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和技术审查报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消防设计审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消防设计审查意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施工招标文件（最高投标限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文件澄清或修改备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确认意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招标投标情况书面报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确认意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工程施工许可证核发</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合并工程质量安全监督手续办理</w:t>
            </w:r>
            <w:r>
              <w:rPr>
                <w:rFonts w:eastAsia="宋体" w:cs="宋体" w:ascii="宋体" w:hAnsi="宋体"/>
                <w:i w:val="false"/>
                <w:color w:val="000000"/>
                <w:kern w:val="0"/>
                <w:sz w:val="16"/>
                <w:szCs w:val="16"/>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工程施工许可证</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 xml:space="preserve">建设工程质量安全监督通知书 </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相关规费收缴通知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设施建设类审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设施建设类审批文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涉及城市绿地</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树木审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涉及城市绿地</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树木审批文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工程建设需要拆除</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改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迁移供水</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排水与污水处理设施审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工程建设需要拆除</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改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迁移供水</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排水与污水处理设施审核意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消防设施及系统检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承诺时限</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消防设施及系统检测报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由中介机构具体实施</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消防验收或备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消防验收意见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竣工验收备案（合并城镇排水与污水处理设施竣工验收备案、城镇排水与污水处理设施竣工验收备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竣工验收备案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8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防部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应建防空地下室的民用建筑项目报建审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应建防空地下室审批文件人防易地建设费收缴通知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防工程竣工验收备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防工程竣工验收备案意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应急部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危险化学品建设项目安全条件审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危险化学品建设项目安全条件审查意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项目安全评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项目安全评价报告审查意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项目安全设施设计审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安全设施设计审查意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震部门</w:t>
            </w:r>
          </w:p>
        </w:tc>
        <w:tc>
          <w:tcPr>
            <w:tcW w:w="2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震安全性评价</w:t>
            </w:r>
          </w:p>
        </w:tc>
        <w:tc>
          <w:tcPr>
            <w:tcW w:w="10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震安全性评价审定意见</w:t>
            </w:r>
          </w:p>
        </w:tc>
        <w:tc>
          <w:tcPr>
            <w:tcW w:w="11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5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8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务部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移民安置规划审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移民安置规划审核意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省级权限</w:t>
            </w:r>
          </w:p>
        </w:tc>
      </w:tr>
      <w:tr>
        <w:trPr>
          <w:trHeight w:val="52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占用农业灌溉水源</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灌排工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设施审批</w:t>
            </w:r>
          </w:p>
        </w:tc>
        <w:tc>
          <w:tcPr>
            <w:tcW w:w="10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占用农业灌溉水源</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灌排工程设施审批文件</w:t>
            </w:r>
          </w:p>
        </w:tc>
        <w:tc>
          <w:tcPr>
            <w:tcW w:w="112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洪水影响评价审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286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洪水影响评价审批文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水许可审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28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水许可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4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产建设项目水土保持方案</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审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8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产建设项目水保方案审批文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利基建项目初步设计审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286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利基建项目初步设计审批文件</w:t>
            </w:r>
          </w:p>
        </w:tc>
        <w:tc>
          <w:tcPr>
            <w:tcW w:w="112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利工程开工报告备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286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利工程开工报告备案文件</w:t>
            </w:r>
          </w:p>
        </w:tc>
        <w:tc>
          <w:tcPr>
            <w:tcW w:w="112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99"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利工程建设项目验收</w:t>
            </w:r>
          </w:p>
        </w:tc>
        <w:tc>
          <w:tcPr>
            <w:tcW w:w="10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286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利项目竣工验收鉴定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环保部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项目环境影响评价审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28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项目环境影响评价审批</w:t>
            </w:r>
            <w:r>
              <w:rPr>
                <w:rFonts w:ascii="宋体" w:hAnsi="宋体" w:cs="宋体"/>
                <w:i w:val="false"/>
                <w:color w:val="000000"/>
                <w:kern w:val="0"/>
                <w:sz w:val="16"/>
                <w:szCs w:val="16"/>
                <w:u w:val="none"/>
                <w:lang w:val="en-US" w:eastAsia="zh-CN" w:bidi="ar"/>
              </w:rPr>
              <w:t>文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河</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湖泊新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改建或者扩大排污口审核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286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河</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湖泊新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改建或者扩大排污口审核意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旅部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文物保护和考古许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8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文物保护许可文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气象部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扩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改建建设工程避免危害气象探测环境审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避免危害气象探测环境审批文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省级权限</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电防护装置设计审核</w:t>
            </w:r>
          </w:p>
        </w:tc>
        <w:tc>
          <w:tcPr>
            <w:tcW w:w="103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86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电防护装置设计审核意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房建和市政工程由住建部门负责</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电防护装置竣工验收</w:t>
            </w:r>
          </w:p>
        </w:tc>
        <w:tc>
          <w:tcPr>
            <w:tcW w:w="10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86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电防护装置竣工验收意见</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电防护装置检测</w:t>
            </w:r>
          </w:p>
        </w:tc>
        <w:tc>
          <w:tcPr>
            <w:tcW w:w="10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承诺时限</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电防护装置检测报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由中介机构具体实施</w:t>
            </w:r>
          </w:p>
        </w:tc>
      </w:tr>
      <w:tr>
        <w:trPr>
          <w:trHeight w:val="46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交通部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路建设项目设计审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286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以下农村公路施工图设计</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审批文件</w:t>
            </w:r>
          </w:p>
        </w:tc>
        <w:tc>
          <w:tcPr>
            <w:tcW w:w="112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路建设项目施工许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286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路施工许可证</w:t>
            </w:r>
          </w:p>
        </w:tc>
        <w:tc>
          <w:tcPr>
            <w:tcW w:w="112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路建设项目竣工验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286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路项目竣工验收鉴定书</w:t>
            </w:r>
          </w:p>
        </w:tc>
        <w:tc>
          <w:tcPr>
            <w:tcW w:w="112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安部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涉及国家安全事项的建设项目审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8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涉及国家安全事项的建设项目审批文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级权限</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民族宗教部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宗教活动场所内改建或者新建建筑物审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28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宗教活动场所内建筑物审批</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文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供水部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供水报装</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公用</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单位</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承诺</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时限</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供水报装受理告知书</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服务单位应公布报装办理流程、材料清单、办理时间等，实施服务承诺制。</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排水部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排水报装</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排水报装受理告知书</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气部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气报装</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气报装受理告知书</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供热部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热力报装</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热力报装受理告知书</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供电部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供电报装</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供电报装受理告知书</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网信部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信报装</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信报装受理告知书</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59:35Z</dcterms:created>
  <dc:creator>Administrator</dc:creator>
  <dc:description/>
  <dc:language>en-US</dc:language>
  <cp:lastModifiedBy>Administrator</cp:lastModifiedBy>
  <dcterms:modified xsi:type="dcterms:W3CDTF">2020-08-18T04:0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