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年度综合考评先进单位名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杜桥中学    尚德中学    三贤中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杜桥办中心校      人民办中心校     站南办中心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官底镇中心校      吝店镇中心校     阳郭镇中心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邽镇中心校      交斜镇中心校     官路镇中心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三张镇中心校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前进路初中      渭南市实验初中      韩马初中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朝阳路学校       华山路学校      官道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张一中  官底镇初级中学 官路镇九年一贯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丰原镇九年一贯制学校  吝店镇初级中学  故市镇渭阳学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阳郭镇初级中学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渭南小学   渭南市实验小学  南塘小学  北塘实验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和小学   渭河小学    贠张逸夫小学      沋西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育红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渭南市第一小学  西安路小学  滨河小学   五里铺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张小学  三张中心小学  桥南中心小学 崇凝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官道中心小学  孝义中心小学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区示范幼儿园     苏园丰景幼儿园     育红幼儿园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临渭区政府机关幼儿园  依林幼儿园   官底中心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故市中心幼儿园   下邽镇景贤幼儿园  吝店凭信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孝义中心幼儿园   桥南雨露幼儿园    官路中心幼儿园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级单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临渭区教研室                    临渭区教育考试中心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临渭区学生资助与后勤管理中心    临渭区电化教育中心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临渭区青少年校外活动中心   临渭区教育培训中心          渭南市示范性综合实践基地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办学校、幼儿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集才中学    思远小学   杜桥办艾乐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杜桥办布朗幼儿园        解放办壹晨恒天首府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办瑞梦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年度综合考评单项考核先进单位名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教学先进单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高  中：瑞泉中学  尚德中学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  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进路初中  韩马初中  官路九年一贯制学校    官道初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  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实验小学    交斜镇中心小学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临渭区示范幼儿园  官道中心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管理先进单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  中：自立中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校：解放办中心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初  中：丰原镇九年一贯制学校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小  学：渭南市第一小学 官底镇中心小学  官道镇中心小学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：民生苑幼儿园    吝店中心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勤保障先进单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  中：杜桥中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校：向阳办中心校    官道镇中心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初  中：育红初级中学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  学：育红小学    解放路小学     三张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：丰荫幼儿园      孝义镇中心幼儿园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5:00Z</dcterms:created>
  <dc:creator>Administrator</dc:creator>
  <dc:description/>
  <dc:language>en-US</dc:language>
  <cp:lastModifiedBy>简</cp:lastModifiedBy>
  <cp:lastPrinted>2022-08-29T09:01:00Z</cp:lastPrinted>
  <dcterms:modified xsi:type="dcterms:W3CDTF">2022-09-02T03:30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AD2CBCBE4700AA92A61B30F406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