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i/>
          <w:i/>
          <w:i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i/>
          <w:i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i/>
          <w:i/>
          <w:i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i/>
          <w:i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渭临教育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渭南市临渭区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</w:rPr>
        <w:t>关于开展全区中小学品质课堂建设第四轮次评价验收工作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知</w:t>
      </w:r>
    </w:p>
    <w:p>
      <w:pPr>
        <w:pStyle w:val="Normal"/>
        <w:spacing w:lineRule="exact" w:line="560"/>
        <w:rPr>
          <w:rFonts w:ascii="宋体" w:hAnsi="宋体" w:eastAsia="方正小标宋简体" w:cs="仿宋_GB2312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仿宋_GB2312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心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临渭区中小学品质课堂建设三年行动计划》，区局决定组织开展全区中小学品质课堂建设第四轮次评价验收工作，现将具体事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区局成立全区中小学品质课堂建设评价验收工作领导小组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王玉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田  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晓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骞明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具体策划、组织、实施全区中小学品质课堂建设第四轮次评价验收工作，确定“临渭区中小学品质课堂建设第四轮次发展校”“临渭区中小学品质课堂建设第四轮次达标校”“临渭区中小学品质课堂建设农村示范校”名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验收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验收办法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“发展校”“达标校”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验收对象以城乡学校发展共同体为单位确定。共同体核心校在依据《临渭区中小学品质课堂建设发展校、达标校评价验收标准》《临渭区中小学品质课堂建设课堂教学实践评价验收标准》进行自评互评的基础上，按照不突破共同体未达标校总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原则，确定推荐接受区级评价验收学校名单，并由核心校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，将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共同体推荐接受区级“发展校”“达标校”评价验收学校名单》（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发至区中小学品质课堂建设评价验收工作领导小组指定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87779889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验收标准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区局按照各共同体申报参评情况分学段组建验收专家组。每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验收专家，设组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学段联络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随机深入参评学校，以“随机听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查阅资料”的方式开展验收工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“农村示范校”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验收对象为自主申报“农村示范校”验收的农村达标校。各共同体核心校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，将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共同体申请参加“农村示范校”验收学校名单》（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发至区中小学品质课堂建设评价验收工作领导小组指定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87779889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验收标准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和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申报学校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，将《临渭区中小学品质课堂建设示范校、标杆校评价验收标准》第三项“成果成效”规定的成果原件（基础教育教学成果获奖证书、发表有本校课堂教学改革成果具有</w:t>
      </w:r>
      <w:r>
        <w:rPr>
          <w:rFonts w:eastAsia="仿宋_GB2312" w:cs="仿宋_GB2312" w:ascii="仿宋_GB2312" w:hAnsi="仿宋_GB2312"/>
          <w:sz w:val="32"/>
          <w:szCs w:val="32"/>
        </w:rPr>
        <w:t>ISSN</w:t>
      </w:r>
      <w:r>
        <w:rPr>
          <w:rFonts w:ascii="仿宋_GB2312" w:hAnsi="仿宋_GB2312" w:cs="仿宋_GB2312" w:eastAsia="仿宋_GB2312"/>
          <w:sz w:val="32"/>
          <w:szCs w:val="32"/>
        </w:rPr>
        <w:t>刊号的正式出版物、《渭南教育研究》《临渭教研》），装在档案袋内，设计成果目录贴于档案袋正面，交区教研室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区局分学段组建验收专家组。每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验收专家，设组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学段联络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随机深入申报学校，以“随机听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查阅资料”的方式开展验收工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命名授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统计验收赋分，综合评定，确定“临渭区中小学品质课堂建设第四轮次发展校”“临渭区中小学品质课堂建设第四轮次达标校”“临渭区中小学品质课堂建设农村示范校”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印发《关于命名临渭区中小学品质课堂建设第四轮次发展校、达标校，农村示范校的决定》，为临渭区中小学品质课堂建设第四轮次发展校、达标校，农村示范校授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几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中心校负责通知本辖区内的初中、小学共同体核心校，积极督促共同体核心校做好共同体内自评互评、接受区级评价验收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共同体核心校认真做好推荐工作，按时上报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共同体推荐接受区级“发展校”“达标校”评价验收学校名单》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共同体申请参加“农村示范校”验收学校名单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拟接受区级评价验收的学校，严格按照文件所附的标准，进一步完善学校品质课堂建设，做好接受验收的相关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临渭区中小学品质课堂建设发展校、达标校评价验收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临渭区中小学品质课堂建设示范校、标杆校评价验收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临渭区中小学品质课堂建设发展校、达标校课堂教学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验收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临渭区中小学品质课堂建设示范校、标杆校课堂教学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评价验收标准      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XX</w:t>
      </w:r>
      <w:r>
        <w:rPr>
          <w:rFonts w:ascii="仿宋_GB2312" w:hAnsi="仿宋_GB2312" w:cs="仿宋_GB2312" w:eastAsia="仿宋_GB2312"/>
          <w:sz w:val="32"/>
          <w:szCs w:val="32"/>
        </w:rPr>
        <w:t>共同体推荐接受区级“发展校”“达标校”评价验收学校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XX</w:t>
      </w:r>
      <w:r>
        <w:rPr>
          <w:rFonts w:ascii="仿宋_GB2312" w:hAnsi="仿宋_GB2312" w:cs="仿宋_GB2312" w:eastAsia="仿宋_GB2312"/>
          <w:sz w:val="32"/>
          <w:szCs w:val="32"/>
        </w:rPr>
        <w:t>共同体申请参加“农村示范校”验收学校名单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7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Normal"/>
        <w:spacing w:lineRule="exact" w:line="560"/>
        <w:ind w:firstLine="357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DATE \@"yyyy\年M\月d\日"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2026年7月30日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渭南市临渭区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中小学品质课堂建设发展校、达标校评价验收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94"/>
        <w:gridCol w:w="6165"/>
        <w:gridCol w:w="716"/>
      </w:tblGrid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维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细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56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制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良好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优秀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省级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市级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区级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研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要求开展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良好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优秀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参与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要求参加各项活动，并有成员参与区级以上展示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完成各项工作，按时上交各种资料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名称明白；教学主张明晰；教学流程明确；教学策略简明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泛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了学科化、课型化；教师全员参与品质课堂教学实践；完成学科教学设计不少于总课时的三分之二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过程规划明白，行动有序；建设活动持续、扎实、长期、深入地开展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态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品质课堂的研究、实践、成果纳入常规教学管理体系，规范教师的课堂教学行为，提升学生的自主学习能力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效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了课堂教学转型升级；提升了课堂教学实效；提高了教育教学质量；促进了全体学生全面和谐发展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执行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《临渭区品质课堂建设课堂教学实践评价验收标准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品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《临渭区品质课堂建设课堂教学实践评价验收标准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获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省级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市级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区级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省级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市级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区级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课堂实践得分为全体验收专家随堂听课的平均分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研究为国省市区教育行政部门的规划课题，得分可以累积，但不突破该项分值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成果获奖为国省市区教育行政部门组织的基础教育教学成果获奖，得分可以累积，但不突破该项分值。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果发表为在具有</w:t>
      </w:r>
      <w:r>
        <w:rPr>
          <w:rFonts w:cs="宋体" w:ascii="宋体" w:hAnsi="宋体"/>
          <w:szCs w:val="21"/>
        </w:rPr>
        <w:t>ISSN</w:t>
      </w:r>
      <w:r>
        <w:rPr>
          <w:rFonts w:ascii="宋体" w:hAnsi="宋体" w:cs="宋体"/>
          <w:szCs w:val="21"/>
        </w:rPr>
        <w:t>刊号的出版物上正式发表，在《渭南教育研究》《临渭教研》发表或被教育行政教研部门专辑收录，得分可以累积，但不突破该项分值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中小学品质课堂建设示范校、标杆校评价验收标准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23"/>
        <w:gridCol w:w="6125"/>
        <w:gridCol w:w="649"/>
      </w:tblGrid>
      <w:tr>
        <w:trPr>
          <w:trHeight w:val="3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细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35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研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课题，国家级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省级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市级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区级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研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题，能按照要求开展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研修工作创造性开展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研修成效突出，解决了关键性问题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参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积极参加区级各项品质课堂建设活动，并获得区局、区教研室奖励 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审核机制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具体、可操作的制度文本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有明确的人员职责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扎实落实，有资料支撑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管理成效明显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检查机制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具体、可操作的制度文本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有明确的人员职责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扎实落实，有资料支撑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管理成效明显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评价机制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具体、可操作的制度文本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有明确的人员职责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扎实落实，有资料支撑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管理成效明显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获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省级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市级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区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省级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市级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区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引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验交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改经验在国家级、省级、市级、区级活动中介绍或媒体报道（每次分别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学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省外、市外、区外、区内课堂改革类观摩学习（每次分别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执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学思路在全体教师教学实践中得到了广泛深入的落实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品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品质得到了大幅度整体性提升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专项课题研究为国省市区教育行政部门的规划课题，未结题得分减半，得分可以累积，但不突破该项分值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参与根据学校教师参与品质课堂建设活动获奖次数进行得分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改革成果获奖为国省市区教育行政部门组织的“基础教育教学成果评选”获奖，得分可以累积，但不突破该项分值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改革成果发表为在具有</w:t>
      </w:r>
      <w:r>
        <w:rPr>
          <w:rFonts w:cs="宋体" w:ascii="宋体" w:hAnsi="宋体"/>
          <w:szCs w:val="21"/>
        </w:rPr>
        <w:t>ISSN</w:t>
      </w:r>
      <w:r>
        <w:rPr>
          <w:rFonts w:ascii="宋体" w:hAnsi="宋体" w:cs="宋体"/>
          <w:szCs w:val="21"/>
        </w:rPr>
        <w:t>刊号的出版物上正式发表，在《渭南教育研究》《临渭教研》发表，得分可以累积，但不突破该项分值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区级以上媒体上的专题通讯报道类记入经验交流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课题、活动参与、成果、经验等计算时限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ind w:firstLine="525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课堂实践得分为全体验收专家随堂听课的平均分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中小学品质课堂建设发展校、达标校课堂教学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价验收标准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6324"/>
        <w:gridCol w:w="748"/>
      </w:tblGrid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细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37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式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学设计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教学设计符合学校教学模式的要求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体现学科、课型个性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课堂执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能严格执行教学设计的既定预设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立足教情学情有序生成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品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生维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生能够进行自主学习，解决基本问题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生能够进行合作学习，解决重难点问题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学生能够进行探究学习，解决深度问题，并敢于质疑批判、提出新问题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学生能够积极展示，分享自己的学习成果、思想观点，体验学习快乐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学生学习时间不少于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，自学习惯、能力持续得到培养和提升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师维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能给学生的自主、深度学习提供时间和空间，教师讲析不超过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为学生的自主、深度学习提供必要的工具和资源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针对学生的学习问题精讲点拨，帮助学生突破重难点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能努力培养学生自主、合作、探究学习的习惯和能力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能注重多元化评价，激励学生，引领学生走向学习成功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课堂维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堂基本流程要体现“自学一一点拨一一实践”这一基本思路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课堂环节要追求科学、简洁、易行、有效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堂氛围民主、平等、和谐，实现智慧共享，教学相长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平台维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教学平台，能辅助教师教学，促进学生学习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能制作规范、实用的学习任务单、教学课件、微课等资源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师生能娴熟地使用现有设施设备和互动平台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师生能对网络教学资源进行选择使用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维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能帮助学生形成正确的价值观念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促进学生学科知识的获得、学科技能的习得、学科素养的养成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促进学生学习策略的优化、学习能力的提高和美好学习体验的丰厚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中小学品质课堂建设示范校、标杆校课堂教学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评价验收标准        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48"/>
        <w:gridCol w:w="5601"/>
        <w:gridCol w:w="871"/>
      </w:tblGrid>
      <w:tr>
        <w:trPr>
          <w:trHeight w:val="4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标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赋分细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</w:tr>
      <w:tr>
        <w:trPr>
          <w:trHeight w:val="38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严格按照学校改革思路或模式的要求规范备课。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设计符合学校教学模式的要求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设计体现学科、课型个性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集体备课的教学设计能根据学情进行适当的二次备课。（修改、添加、批注）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严格执行教学设计，有序生成。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严格执行教学设计的既定预设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立足教情学情有序生成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为学生自主学习留出充足的时间，营造和谐的空间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为学生的自主、深度学习提供时间和空间，教师讲析不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学习时间不少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，学生能够有效进行自主、合作、探究性学习，自学习惯、自主学习能力持续得到培养和提升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堂氛围民主、平等、和谐，实现智慧共享，教学相长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能为学生自主学习提供合适的学习用具和策略支持。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能制作、筛选和使用规范、实用的学习任务单、教学课件、微课等教学资源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能娴熟地使用现有设施设备、互动平台、实验器材等教学用具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、学用具，能辅助教师教学，促进学生学习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能针对学生的学习问题精讲点拨，学法指导得当，帮助学生突破学习重难点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能注重多元化评价，激励学生，引领学生走向学习成功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生能积极、主动、有效地参与学习，学习品质得到整体提升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能够积极、主动参与学习，学习参与度高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提出问题、解决问题的能力得到培养。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能主动分享展示自己的学习成果、思想观点，体验学习快乐。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学生能高质量达成课标教材规定和教师设定的学习目标。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习目标达成，能促进学生学科知识的获得、学科技能的习得、学科素养的养成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效果显著，能促进学生学习策略的优化、学习能力的提高和美好学习体验的丰厚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共同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接受区级“发展校”“达标校”评价验收学校名单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9"/>
        <w:gridCol w:w="1306"/>
        <w:gridCol w:w="1306"/>
        <w:gridCol w:w="1306"/>
        <w:gridCol w:w="1307"/>
        <w:gridCol w:w="794"/>
        <w:gridCol w:w="1262"/>
      </w:tblGrid>
      <w:tr>
        <w:trPr>
          <w:trHeight w:val="4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互评得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结果</w:t>
            </w:r>
          </w:p>
        </w:tc>
      </w:tr>
      <w:tr>
        <w:trPr>
          <w:trHeight w:val="10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共同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参加“农村示范校”验收学校名单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05"/>
      </w:tblGrid>
      <w:tr>
        <w:trPr>
          <w:trHeight w:val="4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参评学校为区局已命名的农村达标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2">
    <w:name w:val="hover2"/>
    <w:basedOn w:val="Style13"/>
    <w:qFormat/>
    <w:rPr/>
  </w:style>
  <w:style w:type="character" w:styleId="Font">
    <w:name w:val="font"/>
    <w:basedOn w:val="Style13"/>
    <w:qFormat/>
    <w:rPr/>
  </w:style>
  <w:style w:type="character" w:styleId="Zmhdsp">
    <w:name w:val="zmhdsp"/>
    <w:basedOn w:val="Style13"/>
    <w:qFormat/>
    <w:rPr>
      <w:b/>
      <w:color w:val="2055AE"/>
      <w:sz w:val="24"/>
      <w:szCs w:val="24"/>
    </w:rPr>
  </w:style>
  <w:style w:type="character" w:styleId="Hover16">
    <w:name w:val="hover16"/>
    <w:basedOn w:val="Style13"/>
    <w:qFormat/>
    <w:rPr>
      <w:shd w:fill="EAEAEA" w:val="clear"/>
    </w:rPr>
  </w:style>
  <w:style w:type="character" w:styleId="Hover1">
    <w:name w:val="hover1"/>
    <w:basedOn w:val="Style13"/>
    <w:qFormat/>
    <w:rPr>
      <w:color w:val="FFFFFF"/>
      <w:shd w:fill="F36E1E" w:val="clear"/>
    </w:rPr>
  </w:style>
  <w:style w:type="character" w:styleId="Hover18">
    <w:name w:val="hover18"/>
    <w:basedOn w:val="Style13"/>
    <w:qFormat/>
    <w:rPr>
      <w:color w:val="FFFFFF"/>
      <w:shd w:fill="F36E1E" w:val="clear"/>
    </w:rPr>
  </w:style>
  <w:style w:type="character" w:styleId="Hover">
    <w:name w:val="hover"/>
    <w:basedOn w:val="Style13"/>
    <w:qFormat/>
    <w:rPr>
      <w:shd w:fill="EAEAEA" w:val="clear"/>
    </w:rPr>
  </w:style>
  <w:style w:type="character" w:styleId="Nv2">
    <w:name w:val="nv2"/>
    <w:basedOn w:val="Style13"/>
    <w:qFormat/>
    <w:rPr/>
  </w:style>
  <w:style w:type="character" w:styleId="Nv1">
    <w:name w:val="nv1"/>
    <w:basedOn w:val="Style13"/>
    <w:qFormat/>
    <w:rPr/>
  </w:style>
  <w:style w:type="character" w:styleId="Nv6">
    <w:name w:val="nv6"/>
    <w:basedOn w:val="Style13"/>
    <w:qFormat/>
    <w:rPr/>
  </w:style>
  <w:style w:type="character" w:styleId="Nv3">
    <w:name w:val="nv3"/>
    <w:basedOn w:val="Style13"/>
    <w:qFormat/>
    <w:rPr/>
  </w:style>
  <w:style w:type="character" w:styleId="Nv5">
    <w:name w:val="nv5"/>
    <w:basedOn w:val="Style13"/>
    <w:qFormat/>
    <w:rPr/>
  </w:style>
  <w:style w:type="character" w:styleId="Nv4">
    <w:name w:val="nv4"/>
    <w:basedOn w:val="Style13"/>
    <w:qFormat/>
    <w:rPr/>
  </w:style>
  <w:style w:type="character" w:styleId="Font1">
    <w:name w:val="font1"/>
    <w:basedOn w:val="Style13"/>
    <w:qFormat/>
    <w:rPr/>
  </w:style>
  <w:style w:type="character" w:styleId="Hover17">
    <w:name w:val="hover17"/>
    <w:basedOn w:val="Style13"/>
    <w:qFormat/>
    <w:rPr/>
  </w:style>
  <w:style w:type="character" w:styleId="Hover12">
    <w:name w:val="hover12"/>
    <w:basedOn w:val="Style13"/>
    <w:qFormat/>
    <w:rPr>
      <w:shd w:fill="EAEAEA" w:val="clear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779889@qq.com" TargetMode="External"/><Relationship Id="rId3" Type="http://schemas.openxmlformats.org/officeDocument/2006/relationships/hyperlink" Target="mailto:287779889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30:00Z</dcterms:created>
  <dc:creator>Administrator</dc:creator>
  <dc:description/>
  <dc:language>en-US</dc:language>
  <cp:lastModifiedBy>飞儿</cp:lastModifiedBy>
  <cp:lastPrinted>2022-05-23T15:13:00Z</cp:lastPrinted>
  <dcterms:modified xsi:type="dcterms:W3CDTF">2022-05-23T07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DB0E7FE924BD5A7E9614438ED13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