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临教育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渭南市临渭区教育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成立临渭区校外教育名师联盟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速临渭区校外教育高水平发展，</w:t>
      </w:r>
      <w:r>
        <w:rPr>
          <w:rFonts w:ascii="仿宋_GB2312" w:hAnsi="仿宋_GB2312" w:cs="仿宋_GB2312" w:eastAsia="仿宋_GB2312"/>
          <w:sz w:val="32"/>
          <w:szCs w:val="32"/>
        </w:rPr>
        <w:t>促进师资队伍专业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挥名师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领</w:t>
      </w:r>
      <w:r>
        <w:rPr>
          <w:rFonts w:ascii="仿宋_GB2312" w:hAnsi="仿宋_GB2312" w:cs="仿宋_GB2312" w:eastAsia="仿宋_GB2312"/>
          <w:sz w:val="32"/>
          <w:szCs w:val="32"/>
        </w:rPr>
        <w:t>作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临渭校外教育教学水平，经临渭区</w:t>
      </w:r>
      <w:r>
        <w:rPr>
          <w:rFonts w:ascii="仿宋_GB2312" w:hAnsi="仿宋_GB2312" w:cs="仿宋_GB2312" w:eastAsia="仿宋_GB2312"/>
          <w:sz w:val="32"/>
          <w:szCs w:val="32"/>
        </w:rPr>
        <w:t>青少年校外活动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推荐，</w:t>
      </w:r>
      <w:r>
        <w:rPr>
          <w:rFonts w:ascii="仿宋_GB2312" w:hAnsi="仿宋_GB2312" w:cs="仿宋_GB2312" w:eastAsia="仿宋_GB2312"/>
          <w:sz w:val="32"/>
          <w:szCs w:val="32"/>
        </w:rPr>
        <w:t>临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批准，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>校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名师联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加快临渭校外教育专业教师快速提升，以临渭区教研室艺术名师工作室、临渭区教育学会美术、音乐、体育专业委员会为基础，以艺体类名师引领带动青年教师成长为指导思想，汇集全区具有一定影响力的名师，把活动中心作为全区艺术教师交流的重要场所，为临渭区域内艺体类教师搭建学习、交流、成长平台，促进临渭区校外教育专业师资队伍建设，推动区域内青少年综合素养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张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夏萄  刘宏强   孟琳   宋艳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外教育名师联盟带头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希鸿  李  芳  王  娟  姜德峰  苏  力  杨  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武  周  汝  王希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校外教育名师联盟负责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  敏  肖娜  张丹妮  王雅祎  侯艳莉  睢明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祖乐源  张娟  李晓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校外教育名师联盟将以教师专业能力建设为核心，以中青年艺术骨干教师培养培训为重点，整合学校及社会资源、高端引领、团队培养，凭借专家培训、论坛研究、技能大赛、课堂实践、公益送教等平台，努力建设一支师德高尚、业务精湛、配置合理、充满活力的高素质校外教育名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青少年校外活动中心共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校外教育名师联盟：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音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舞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书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少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意美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传统美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技模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工智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；临渭区校外教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媒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联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联盟下设专业教师师资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附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任务及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业务学习，提高自身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倡导自主学习与阅读指导，中心负责订阅相关专业书籍，为课程开展提供理论及实践的支持，每学期研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专业教学类书籍，认真学习专业知识，刻苦练习专业教学基本功，并结合各自自身教学实际，撰写教育随笔，学期结束时进行交流。不断提高学习效果和对专业教育的认识，提高驾驭课堂和教材的能力，提高体艺课程组织教学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深化教学研究，提高教学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每学期一次的专业课程研讨提升工作，提高科研意识和研究能力。以专业成长为基础，设定研讨主题，开展研讨或论坛活动。发挥带头、示范、辐射作用，发现和掌握教育教学规律，善于反思性总结，促进提高师资库教师的教科研能力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助力公益送教，共享教育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名师联盟请进来、走出去的蒲公英公益送教活动，使城区薄弱学校及农村孩子享受更好的艺体教育资源。持续推进中心蒲公英送教品牌建立，推进全区艺体教师迅速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制度建设，严格考核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考勤、考核制度。校外教育名师联盟成员聘期为两年。各联盟要做到年初有计划，过程有记载，年底有小结。按时参加联盟的各项活动，不无故缺席，认真履行名师联盟规定的义务和职责，按时、保质保量完成联盟的各项工作任务、各项活动，有相应的考勤记录和考核签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各中心校、高中大力支持、配合临渭区校外教育名师联盟开展各项工作。积极鼓励有志于追求教育理想的教师融入到临渭校外教育行动中来，立志成为一名临渭校外教育的先行者、推动者和领衔者，实现临渭校外教育名师联盟更好更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临渭区校外教育名师联盟师资库名单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局</w:t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渭区校外教育名师联盟师资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音乐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名师联盟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张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李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陈燕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马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吴海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杜桥中学             李雅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渭南市杜桥中学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崔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杜桥中学             常晨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杜桥中学             蔡  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三贤中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梁君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三贤中学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曹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尚德中学             王靖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铁路自立中学         潘亚平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高丽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王小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刘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李坤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小学             王录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小学             张争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 张思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 徐  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 吴  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临渭区丰荫明德小学         麻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 翟梦洋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交斜镇秋风小学       李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二、舞蹈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王雅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师范学院              苏  力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樊永刚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王雅祎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技师学院              候美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赵  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渭南市瑞泉中学          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邢  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尚德中学            武  琳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育红初级中学</w:t>
      </w:r>
      <w:r>
        <w:rPr>
          <w:rFonts w:ascii="仿宋_GB2312" w:hAnsi="仿宋_GB2312" w:cs="仿宋_GB2312" w:eastAsia="仿宋_GB2312"/>
          <w:b w:val="false"/>
          <w:bCs w:val="false"/>
          <w:color w:val="0000FF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常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第一小学            蔺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严凤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河小学            王诗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交斜镇中心小学      董  芸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阳郭镇大王小学      刘荣祖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、中国书画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：临渭区青少年校外活动中心    睢明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瑞泉中学              张希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瑞泉中学              李晓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 张  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 李佩娣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 刘项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 王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 卢  娟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贠张逸夫小学秦东分校  孙宏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四、少儿创意美术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临渭区青少年校外活动中心  党  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王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陕西省小天鹅艺术团        刘  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党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魏华明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景晓薇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张  倩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曹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曹亚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北塘实验小学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邢娅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丰荫明德小学        邢艳婷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南塘小学            程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滨河小学            吴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五、传统美术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侯艳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西安路小学           姜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教育研究所           种  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综合实践基地         尤晓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三贤中学             王青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渭南市实验初级中学         金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盈田小学             王月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解放路小学           张  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人和小学             任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沋西小学             张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西张小学             郭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渭区桥南中心小学         李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六、科技模型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 祖乐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航空运动协会          杨  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航空运动协会          郭  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航空运动协会          唐思瑶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航空运动协会          潘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航空运动协会          田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瑞泉中学              张考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三贤中学              刘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三张第一初级中学      杨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实验小学              田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南塘小学              惠  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丰荫明德小学          常红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  商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临渭区胜利小学              关  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临渭区解放路小学            徐  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七、人工智能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肖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迪乐姆公司                 全拜明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迪乐姆公司                 周  汝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陈友新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杜昌辉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桂  琦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郭路瑶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韩  婷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姜茗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龙  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项天燕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迪乐姆公司                 杨冬冬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北塘实验小学         张军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丰荫明德小学         常红选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丰荫明德小学         李  科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体育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名师联盟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名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  李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高级中学                 张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陕西正德睿武体育文化有限公司 王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小小体能馆             颉亚东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滑英雄轮滑运动馆       赵振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第一小学               刘春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渭南小学               张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韩马小学               郭  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临渭区西安路小学             杨  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阳郭镇中心小学         贺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九、新媒体名师联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临渭区青少年校外活动中心     张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带头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广播电视台             王希妍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渭南市青年主持人协会         刘  凯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青年主持人协会         李金徽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青年主持人协会         萌  悦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青年主持人协会         孙  鹏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青年主持人协会         张  姣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华商报二三里渭南融媒体中心   邢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渭南市临渭区爱伊诺成长馆     郭爱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9:14Z</dcterms:created>
  <dc:creator>pc</dc:creator>
  <dc:description/>
  <dc:language>en-US</dc:language>
  <cp:lastModifiedBy>寒冰利剑</cp:lastModifiedBy>
  <cp:lastPrinted>2022-05-11T17:19:00Z</cp:lastPrinted>
  <dcterms:modified xsi:type="dcterms:W3CDTF">2022-05-11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6BCC86EE4AD0BD5A421DE0E5B5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