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学前教育工作视频会部分园长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站南办军旅之花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站南办</w:t>
      </w:r>
      <w:r>
        <w:rPr>
          <w:rFonts w:ascii="仿宋" w:hAnsi="仿宋" w:cs="仿宋" w:eastAsia="仿宋"/>
          <w:sz w:val="32"/>
          <w:szCs w:val="32"/>
        </w:rPr>
        <w:t>师院朝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站南办新雅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站南办稚乐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办迪尔贝贝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民办瑞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办爱茵堡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民办迪英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王办盛世华府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双王办金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桥办乐天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杜桥办渭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桥办小哈佛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杜桥办晨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桥办金太阳培育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杜桥办诺贝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桥办城上城大风车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杜桥办布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阳办智德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向阳办西交康桥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阳办智乐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交斜镇渭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郭镇红太阳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7:50Z</dcterms:created>
  <dc:creator>Administrator</dc:creator>
  <dc:description/>
  <dc:language>en-US</dc:language>
  <cp:lastModifiedBy>赵博</cp:lastModifiedBy>
  <dcterms:modified xsi:type="dcterms:W3CDTF">2022-03-09T06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10B39708E4BDF95640B5CA3CD632D</vt:lpwstr>
  </property>
  <property fmtid="{D5CDD505-2E9C-101B-9397-08002B2CF9AE}" pid="3" name="KSOProductBuildVer">
    <vt:lpwstr>2052-11.1.0.10938</vt:lpwstr>
  </property>
</Properties>
</file>