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</w:t>
      </w:r>
      <w:r>
        <w:rPr>
          <w:rFonts w:ascii="仿宋_GB2312" w:hAnsi="仿宋_GB2312" w:eastAsia="仿宋_GB2312"/>
          <w:sz w:val="32"/>
          <w:szCs w:val="32"/>
          <w:lang w:eastAsia="zh-CN"/>
        </w:rPr>
        <w:t>教人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“传承红色基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牢守教育初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培育时代新人”师德师风演讲比赛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、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局机关及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教育局举办的“</w:t>
      </w:r>
      <w:r>
        <w:rPr>
          <w:rFonts w:ascii="仿宋_GB2312" w:hAnsi="仿宋_GB2312" w:eastAsia="仿宋_GB2312"/>
          <w:sz w:val="32"/>
          <w:szCs w:val="32"/>
        </w:rPr>
        <w:t>“传承红色基因，牢守教育初心，培育时代新人”师德师风演讲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开展过程中，基层各镇校精心准备，认真组织初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组织了复赛和决赛。经过紧张激烈的角逐，评选出丁对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等奖，杨欣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二等奖，程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三等奖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芝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优秀奖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经区局研究，决定对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师德师风演讲活动的优秀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个人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疫情影响，决赛阶段未组织广大教师现场观看，区局要求各中心校、高中、初中、二级单位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区教育局人事股将决赛视频拷贝带回并组织教师集中观看。观看结束后要撰写心得体会，并装订成册，初中、高中每校择优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中心校择优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时间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局将组织优秀心得体会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局希望全区教育系统广大教职工以</w:t>
      </w:r>
      <w:r>
        <w:rPr>
          <w:rFonts w:ascii="仿宋_GB2312" w:hAnsi="仿宋_GB2312" w:eastAsia="仿宋_GB2312"/>
          <w:sz w:val="32"/>
          <w:szCs w:val="32"/>
          <w:lang w:eastAsia="zh-CN"/>
        </w:rPr>
        <w:t>“传承红色基因，牢守教育初心，培育时代新人”师德师风演讲活动为契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提高师德修养，将爱党爱国情怀融入到日常工作之中，爱岗敬业、无私奉献、廉洁从教、砥砺奋进、潜心育人，</w:t>
      </w:r>
      <w:r>
        <w:rPr>
          <w:rFonts w:ascii="仿宋_GB2312" w:hAnsi="仿宋_GB2312" w:cs="仿宋_GB2312" w:eastAsia="仿宋_GB2312"/>
          <w:sz w:val="32"/>
          <w:szCs w:val="32"/>
        </w:rPr>
        <w:t>为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教育高质量</w:t>
      </w:r>
      <w:r>
        <w:rPr>
          <w:rFonts w:ascii="仿宋_GB2312" w:hAnsi="仿宋_GB2312" w:cs="仿宋_GB2312" w:eastAsia="仿宋_GB2312"/>
          <w:sz w:val="32"/>
          <w:szCs w:val="32"/>
        </w:rPr>
        <w:t>发展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“</w:t>
      </w:r>
      <w:r>
        <w:rPr>
          <w:rFonts w:ascii="仿宋_GB2312" w:hAnsi="仿宋_GB2312" w:eastAsia="仿宋_GB2312"/>
          <w:sz w:val="32"/>
          <w:szCs w:val="32"/>
          <w:lang w:eastAsia="zh-CN"/>
        </w:rPr>
        <w:t>传承红色基因，牢守教育初心，培育时代新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师德师风演讲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临渭区“传承红色基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牢守教育初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培育时代新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师德师风演讲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渭南小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丁对香     下邽镇阳尹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  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杜桥中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燕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进路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杨欣媛     南塘小学     杨晓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里铺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郝彩凤     瑞泉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俪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闫村二中     马  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贤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  妮     丰荫明德小学   贺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沋西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董  玲     滨河小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耿燕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渭阳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妮     闫村中心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  宁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朝阳路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冯晓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吝店中心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芝维     育红初级中学     陈小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尚德中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茫利     杜桥办实验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阳办人和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香香     向阳办育红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彩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丰原中心校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育彤    阳郭镇中心小学    慕建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邽一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佳乐    崇宁初级中学      范露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陇海初级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琼    铁路自立中学      雷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斜镇中心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曹  研    交斜初级中学      童  程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Administrator</cp:lastModifiedBy>
  <cp:lastPrinted>2021-09-15T09:07:00Z</cp:lastPrinted>
  <dcterms:modified xsi:type="dcterms:W3CDTF">2021-09-15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EF2C4E234001842E9E4D5166F217</vt:lpwstr>
  </property>
  <property fmtid="{D5CDD505-2E9C-101B-9397-08002B2CF9AE}" pid="3" name="KSOProductBuildVer">
    <vt:lpwstr>2052-11.1.0.10700</vt:lpwstr>
  </property>
</Properties>
</file>