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渭临教育发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表彰临渭区教育系统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读书活动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及个人的决定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Arial"/>
          <w:b w:val="false"/>
          <w:b w:val="false"/>
          <w:bCs/>
          <w:color w:val="333333"/>
          <w:sz w:val="32"/>
          <w:szCs w:val="32"/>
        </w:rPr>
      </w:pPr>
      <w:r>
        <w:rPr>
          <w:rFonts w:eastAsia="仿宋" w:cs="Arial" w:ascii="仿宋" w:hAnsi="仿宋"/>
          <w:b w:val="false"/>
          <w:bCs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进一步践行和培育社会主义核心价值观，加强校园文化建设，深入推动我区教育系统读书活动，按照《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临渭区教育改革与发展十项行动》文件安排部署，在全区教育系统开展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校园读书活动。通过形式多样的学校读书教育系列活动，营造浓郁“书香校园”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自开展以来，各校高度重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视，持续开展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三个一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读书学习活动，坚持每天读书一小时，每月读一本专著，每月写一篇学习心得，定期举办“读书沙龙”，使读书活动落到实处。通过开展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“爱上读书”微视频评比、小学生读书故事分享、中学生读书征文大赛、教师读书分享等系列活动，不断</w:t>
      </w:r>
      <w:r>
        <w:rPr>
          <w:rFonts w:ascii="仿宋_GB2312" w:hAnsi="仿宋_GB2312" w:cs="仿宋_GB2312" w:eastAsia="仿宋_GB2312"/>
          <w:sz w:val="32"/>
          <w:szCs w:val="32"/>
        </w:rPr>
        <w:t>创新活动内容和形式，提高活动实效性，取得良好成效，涌现出一批热爱读书的校长、教师及学生。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经区局研究，决定对读书活动中表现突出的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名校长，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个集体、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名教师、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63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名学生予以表彰奖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同志，充分发挥模范带头作用，以点带面，带动全校师生爱读书，读好书；希望各学校不断探索读书活动的新机制和新方法，加强学习型教师队伍建设，促进全体教职工干部立德修身，提升能力素养，锻造一支高素质专业化创新型的教职工干部队伍。希望全区学校学习榜样，与经典作伴，丰厚人文底蕴，在读书中感悟乐趣，涵养品性，为大力发展素质教育作出新的更大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临渭区教育系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校园读书活动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送：各中心校、高中</w: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渭南市临渭区教育局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临渭区教育系统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“书香校长”获奖名单</w:t>
      </w:r>
    </w:p>
    <w:p>
      <w:pPr>
        <w:pStyle w:val="Normal"/>
        <w:ind w:firstLine="96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泉中学校长         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选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吝店初中校长         张军朋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村二中校长         史维林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道初中校长         李宏武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胜利小学校长         王卫国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路学校校长       徐莉丽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里铺小学校长       武亚娟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和小学校长         孙斌斌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张镇油王小学校长   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哲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交斜镇秋丰小学校长   李亚丽  </w:t>
      </w:r>
    </w:p>
    <w:p>
      <w:pPr>
        <w:pStyle w:val="Normal"/>
        <w:ind w:firstLine="2521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爱上阅读”微视频评比活动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体：人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立峰  瑞泉中学       郑向峰  杜桥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樊  瑾  尚德中学       邢芬利  南京路初中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  婷  实验小学       张春媚  人和小学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敏利  西安路小学     吴英利  西张小学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晓妮  南塘小学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盛媛媛   韩马小学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钰棋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瑞泉中学      张诗雨 胡萧萧瑞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艺宁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前进路初中    苏婉婷   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毓卿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北塘实验小学   马多琳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北塘实验小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藤文玺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北塘实验小学   刘天雨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人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承岩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渭南小学      宋佳璐  崇凝镇线王小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5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体：实验小学三年级语文组   西张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  弋   瑞泉中学      吴秀阁  杜桥中学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茫利   尚德中学     王明珠  实验初中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建英   南京路初中    王爱玲  韩马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敏娜   北塘实验小学  樊向华   解放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莉东   渭南小学      王院丽   南塘小学</w:t>
      </w:r>
      <w:r>
        <w:rPr>
          <w:rFonts w:eastAsia="仿宋" w:cs="仿宋" w:ascii="仿宋" w:hAnsi="仿宋"/>
          <w:sz w:val="32"/>
          <w:szCs w:val="32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艺晓  人和小学</w:t>
      </w:r>
      <w:r>
        <w:rPr>
          <w:rFonts w:eastAsia="仿宋" w:cs="仿宋" w:ascii="仿宋" w:hAnsi="仿宋"/>
          <w:sz w:val="32"/>
          <w:szCs w:val="32"/>
        </w:rPr>
        <w:tab/>
        <w:t xml:space="preserve">     </w:t>
      </w:r>
      <w:r>
        <w:rPr>
          <w:rFonts w:ascii="仿宋" w:hAnsi="仿宋" w:cs="仿宋" w:eastAsia="仿宋"/>
          <w:sz w:val="32"/>
          <w:szCs w:val="32"/>
        </w:rPr>
        <w:t>田  正   官道镇小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  妮   盈田小学       刘锦萍  育红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玲   贠张小学 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怡静  陈润璇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瑞泉中学  雷钰洋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瑞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一诺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实验初中         高子琛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实验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丁睿思前进路初中       王梓俨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北塘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曼玉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实验小学         尹梓菲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红化小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雨欣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渭南小学        康婉婷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五里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碧柔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西安路小学      周钰晗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育红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萧楠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南塘小学        许佳乐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南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伊静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胜利小学         邱芊菲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盈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子卓   五里铺小学       田梓宸   西安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珂凡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西张小学         雷梓鑫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西张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5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体：杜桥中学高一语文组  胜利小学低年级语文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下邽镇阳尹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轶芬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尚德中学      穆俊君     尚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  娟  自立中学        朱海攀</w:t>
      </w:r>
      <w:r>
        <w:rPr>
          <w:rFonts w:eastAsia="仿宋" w:cs="仿宋" w:ascii="仿宋" w:hAnsi="仿宋"/>
          <w:sz w:val="32"/>
          <w:szCs w:val="32"/>
        </w:rPr>
        <w:tab/>
        <w:t xml:space="preserve">     </w:t>
      </w:r>
      <w:r>
        <w:rPr>
          <w:rFonts w:ascii="仿宋" w:hAnsi="仿宋" w:cs="仿宋" w:eastAsia="仿宋"/>
          <w:sz w:val="32"/>
          <w:szCs w:val="32"/>
        </w:rPr>
        <w:t>渭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婷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南京路初中    张  蕊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莉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西安路小学    董红侠   贠张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员红利    贠张逸夫小学   李秀芳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西张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雷蒙    胜利小学 </w:t>
      </w:r>
      <w:r>
        <w:rPr>
          <w:rFonts w:eastAsia="仿宋" w:cs="仿宋" w:ascii="仿宋" w:hAnsi="仿宋"/>
          <w:sz w:val="32"/>
          <w:szCs w:val="32"/>
        </w:rPr>
        <w:tab/>
        <w:t xml:space="preserve">     </w:t>
      </w:r>
      <w:r>
        <w:rPr>
          <w:rFonts w:ascii="仿宋" w:hAnsi="仿宋" w:cs="仿宋" w:eastAsia="仿宋"/>
          <w:sz w:val="32"/>
          <w:szCs w:val="32"/>
        </w:rPr>
        <w:t>焦  萌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北塘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吝耀荣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韩马小学      张  静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西张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青峰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特教学校      雷晓莉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盈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蕾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下邽西关小学  邹晓娟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解放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全香香     人和小学      闵  璞   吝店中心小学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梓浩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瑞泉中学        杨恒宇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瑞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欣雨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自立中学        董书瑞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实验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婕琳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前进路初中      王锦湖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前进路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敏琪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京路初中      余启程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朝阳路学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田静怡 </w:t>
      </w:r>
      <w:r>
        <w:rPr>
          <w:rFonts w:ascii="仿宋" w:hAnsi="仿宋" w:cs="仿宋" w:eastAsia="仿宋"/>
          <w:w w:val="90"/>
          <w:sz w:val="32"/>
          <w:szCs w:val="32"/>
        </w:rPr>
        <w:t xml:space="preserve">丰原九年一贯制学校   </w:t>
      </w:r>
      <w:r>
        <w:rPr>
          <w:rFonts w:ascii="仿宋" w:hAnsi="仿宋" w:cs="仿宋" w:eastAsia="仿宋"/>
          <w:sz w:val="32"/>
          <w:szCs w:val="32"/>
        </w:rPr>
        <w:t>张世金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渭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昊月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解放路小学     徐文露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五里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姬语哲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西张小学        薛瑞恩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解放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艺萌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五里铺小学      李悦圻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西安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夏薇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盈田小学        吴欣峻 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盈田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梦琪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育红小学        李佳怡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育红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奕蕊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南塘小学        张彩怡莹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南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妙心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贠张逸夫小学    田珈琪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桥南花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梓萌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胜利小学        李沛瑶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滨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婧璇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小寨小学        邓涵文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官底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子阅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下邽北七小学   </w:t>
      </w:r>
      <w:r>
        <w:rPr>
          <w:rFonts w:ascii="仿宋" w:hAnsi="仿宋" w:cs="仿宋" w:eastAsia="仿宋"/>
          <w:w w:val="90"/>
          <w:sz w:val="32"/>
          <w:szCs w:val="32"/>
        </w:rPr>
        <w:t>李续粤 李文博 吝店凭信小学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22:00Z</dcterms:created>
  <dc:creator>Administrator</dc:creator>
  <dc:description/>
  <dc:language>en-US</dc:language>
  <cp:lastModifiedBy>Administrator</cp:lastModifiedBy>
  <cp:lastPrinted>2021-06-11T09:48:00Z</cp:lastPrinted>
  <dcterms:modified xsi:type="dcterms:W3CDTF">2021-06-11T01:49:1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