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渭临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a7"/>
        <w:spacing w:lineRule="auto" w:line="480" w:before="0" w:after="0"/>
        <w:jc w:val="both"/>
        <w:rPr>
          <w:rFonts w:ascii="方正小标宋简体" w:hAnsi="方正小标宋简体" w:eastAsia="方正小标宋简体" w:cs="Times New Roman"/>
          <w:kern w:val="2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聘任渭南市临渭区少先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队（总）辅导员的决定</w:t>
      </w:r>
    </w:p>
    <w:p>
      <w:pPr>
        <w:pStyle w:val="Normal"/>
        <w:widowControl/>
        <w:spacing w:lineRule="auto" w:line="360"/>
        <w:ind w:left="189" w:firstLine="3415"/>
        <w:rPr>
          <w:rFonts w:ascii="Tahoma" w:hAnsi="Tahoma" w:eastAsia="方正小标宋简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初级中学，各镇中心校、城区各小学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健全我区少先队组织，加强辅导员队伍建设，根据《关于转发〈关于进一步加强少先队辅导员队伍建设的实施意见〉的通知》（渭团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和《陕西省教育厅关于加强中小学少先队活动的通知》（陕基一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等文件的有关要求，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结合我区少先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辅导员聘期届满的实际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团区委、区教育局、区少工委研究决定，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起，聘任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郑瑞鑫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同志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街（镇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少先队总辅导员，聘任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王玲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同志为少先队大队辅导员，聘期二年，在任职期间享受校级副职待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希望各单位高度重视少先队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抓好辅导员的培养管理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待遇落实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聘的辅导员老师们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立足本职，刻苦钻研少先队业务知识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做好队员们的引路人，积极主动的成为临渭区少先队改革攻坚的推动者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区少先队工作的新局面贡献自己一份力量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少先队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街（镇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总辅导员名单</w:t>
      </w:r>
    </w:p>
    <w:p>
      <w:pPr>
        <w:pStyle w:val="Normal"/>
        <w:widowControl/>
        <w:spacing w:lineRule="exact" w:line="580"/>
        <w:ind w:firstLine="1456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少先队大队辅导员名单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共青团渭南市临渭区委       渭南市临渭区教育局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渭南市临渭区少工委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仿宋_GB2312" w:hAnsi="仿宋_GB2312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仿宋_GB2312" w:hAnsi="仿宋_GB2312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仿宋_GB2312" w:hAnsi="仿宋_GB2312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仿宋_GB2312" w:hAnsi="仿宋_GB2312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315"/>
        <w:jc w:val="left"/>
        <w:rPr>
          <w:rFonts w:ascii="仿宋_GB2312" w:hAnsi="仿宋_GB2312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1 </w:t>
      </w:r>
      <w:r>
        <w:rPr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少先队总辅导员名单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FF0000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6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郑瑞鑫       下邽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  <w:lang w:val="en-US" w:eastAsia="zh-CN"/>
        </w:rPr>
        <w:t>张舒纳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 xml:space="preserve">       故市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申宁昕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6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 xml:space="preserve">      官底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周  婷       吝店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  <w:lang w:val="en-US" w:eastAsia="zh-CN"/>
        </w:rPr>
        <w:t>李娟利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 xml:space="preserve">       官道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张  萌       丰原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靳明力       崇凝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高宁宁       桥南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张塬欣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阳郭镇少先队总辅导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 xml:space="preserve">冯宇洁       阎村镇少先队总辅导员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党晓楠       三张镇少先队总辅导员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  <w:lang w:val="en-US" w:eastAsia="zh-CN"/>
        </w:rPr>
        <w:t>赵  鸽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 xml:space="preserve">       交斜镇少先队总辅导员  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eastAsia="Times New Roman"/>
          <w:color w:val="800000"/>
          <w:sz w:val="44"/>
          <w:szCs w:val="44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  <w:lang w:val="en-US" w:eastAsia="zh-CN"/>
        </w:rPr>
        <w:t>庞  敏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官路镇少先队总辅导员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6"/>
        </w:rPr>
        <w:t>王先燕       孝义镇少先队总辅导员</w:t>
      </w:r>
    </w:p>
    <w:p>
      <w:pPr>
        <w:pStyle w:val="Normal"/>
        <w:rPr>
          <w:rFonts w:ascii="仿宋_GB2312" w:hAnsi="仿宋_GB2312" w:eastAsia="仿宋_GB2312" w:cs="Tahoma"/>
          <w:color w:val="8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800000"/>
          <w:kern w:val="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2 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少先队辅导员名单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玲</w:t>
      </w:r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塘实验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  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市实验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  娟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桥梁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  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化学校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连文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塘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  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贠张逸夫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程  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贠张逸夫小学秦东校区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李  茹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育红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琛梅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安路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胡莉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里铺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刘焕妮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寨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蕾蕾</w:t>
      </w:r>
      <w:bookmarkStart w:id="1" w:name="OLE_LINK5"/>
      <w:bookmarkStart w:id="2" w:name="OLE_LINK4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荫明德小学</w:t>
      </w:r>
      <w:bookmarkEnd w:id="1"/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丰  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韩马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  英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铁路自立学校小学部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欢欢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盈田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董  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沋西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夏  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张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杨红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河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艺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和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  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朝阳路学校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赵  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渭南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王开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胜利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  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解放路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  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滨河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宏杰        华山路学校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郭苏云        西交康桥学校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  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双王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石实验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惠思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桃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  昭        思远小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亚宁        迪英小学少先队大队辅导员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  君        渭南市特殊教育学校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左莉娟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京路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晓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进路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  卓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育红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  蕾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陇海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耿繁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博茹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故市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石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晓燕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渭南竞存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  旭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吝店镇第一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刘佳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故市镇第二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晓娟        官道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红德        官底镇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邢光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三张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年一贯制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雅男        三张镇第一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韦  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郭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雷朝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孝义镇第一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  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阎村镇第二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魏珊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阎村镇九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贯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  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邽镇第一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韦  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崇凝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叶赞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韩马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刘  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斜镇初级中学少先队大队辅导员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6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3:00Z</dcterms:created>
  <dc:creator>Lenovo User</dc:creator>
  <dc:description/>
  <dc:language>en-US</dc:language>
  <cp:lastModifiedBy>TW</cp:lastModifiedBy>
  <cp:lastPrinted>2021-01-28T16:05:00Z</cp:lastPrinted>
  <dcterms:modified xsi:type="dcterms:W3CDTF">2021-01-28T08:07:10Z</dcterms:modified>
  <cp:revision>2</cp:revision>
  <dc:subject/>
  <dc:title>渭临团联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