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临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11111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111111"/>
          <w:kern w:val="0"/>
          <w:sz w:val="36"/>
          <w:szCs w:val="36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表彰省市区级中小学德育工作先进集体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先进个人的通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心校、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全区教育系统紧紧围绕立德树人根本任务，积极培育和践行社会主义核心价值观，努力探索德育工作新途径，涌现出了一大批先进集体和个人，为表彰先进、树立典型，根据省市区评选中小学德育工作先进集体和先进个人的通知精神，经区局评选推荐，上级教育部门审核，瑞泉中学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单位被授予“陕西省中小学德育工作先进集体”、白军红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同志被授予“陕西省中小学徳育工作先进个人”；五里铺小学为“渭南市中小学德育工作先进集体”、张涛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同志为“渭南市中小学德育工作先进个人”荣誉称号。同时，经区教育局审核，决定授予三贤中学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单位“临渭区中小学德育工作先进集体”、李娜等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名同志为“临渭区中小学德育工作先进个人”荣誉称号，并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先进集体和先进个人珍惜荣誉，再接再厉，继续在中小学德育工作领域创造新经验，做出新贡献。各中小学校和广大教育工作者要以受表彰的集体和个人为榜样，认真落实《中小学德育工作指南》，积极进取、开拓创新，为办人民满意教育做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省市区级中小学德育工作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局内各领导，各股、室、办。                   档（二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省市区级中小学德育工作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8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省级中小学德育工作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瑞泉中学      渭南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省级中小学德育工作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军红      渭南市瑞泉中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润红      渭南市实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平月      临渭区陇海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市级中小学德育工作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渭区五里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市级中小学德育工作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涛      临渭区韩马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国华     临渭区滨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小娟     临渭区解放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兰英     临渭区西安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区级中小学德育工作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三贤中学        前进路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塘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贠张逸夫小学育红小学    西安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荫明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8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区级中小学德育工作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娜    渭南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敏婵    华山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新利    三贤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利军    人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小津    渭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利    育红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郗建锋    官道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晓辉    朝阳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小云    自立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渭利    官道镇田市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娟利    贠张逸夫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娟妮    孝义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磊    三张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宁    闫村九年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亚红    官路九年一贯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小峰    阳郭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小艳     交斜镇新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萍      南京路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  英      育红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娟      前进路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继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马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媛媛      北塘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  满      渭南市示范性综合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林涛      三张镇西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吝俊苹      孝义镇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柳      桥南镇烟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小彦      吝店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艳      盈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亚红      阎村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薛苗莉      胜利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娟      沋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军锋      官底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  晖      丰荫明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旭      吝店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爱玲      韩马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蕾      下邽镇西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红旗      三张二中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88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7:00Z</dcterms:created>
  <dc:creator>Administrator</dc:creator>
  <dc:description/>
  <dc:language>en-US</dc:language>
  <cp:lastModifiedBy>飞儿</cp:lastModifiedBy>
  <cp:lastPrinted>2020-09-07T09:10:00Z</cp:lastPrinted>
  <dcterms:modified xsi:type="dcterms:W3CDTF">2020-09-10T06:15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