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临渭区残疾学生随班就读管理标准</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残疾学生随班就读是我国对残疾人实施教育的一种重要形式，是对残疾人进行教育的有效途径。根据《中华人民共和国义务教育法》《关于发展特殊教育的若干意见》《陕西省第二期特殊教育提升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实施方案》要求，结合我区实际，特提出以下方案</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切实提高对随班就读工作的认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随班就读是指残疾儿童少年在普通学校中和正常儿童少年一起接受能满足他们特殊需要的教育形式。这种教育形式有利于残疾儿童少年就近入学</w:t>
      </w:r>
      <w:r>
        <w:rPr>
          <w:rFonts w:eastAsia="仿宋_GB2312" w:cs="仿宋_GB2312" w:ascii="仿宋_GB2312" w:hAnsi="仿宋_GB2312"/>
          <w:sz w:val="32"/>
          <w:szCs w:val="32"/>
        </w:rPr>
        <w:t>,</w:t>
      </w:r>
      <w:r>
        <w:rPr>
          <w:rFonts w:ascii="仿宋_GB2312" w:hAnsi="仿宋_GB2312" w:cs="仿宋_GB2312" w:eastAsia="仿宋_GB2312"/>
          <w:sz w:val="32"/>
          <w:szCs w:val="32"/>
        </w:rPr>
        <w:t>有利于残疾孩子与正常孩子互相理解、互相帮助，有利于提高残疾儿童少年的入学率，是保障残疾孩子接受义务教育的一项重要政策</w:t>
      </w:r>
      <w:r>
        <w:rPr>
          <w:rFonts w:eastAsia="仿宋_GB2312" w:cs="仿宋_GB2312" w:ascii="仿宋_GB2312" w:hAnsi="仿宋_GB2312"/>
          <w:sz w:val="32"/>
          <w:szCs w:val="32"/>
        </w:rPr>
        <w:t>,</w:t>
      </w:r>
      <w:r>
        <w:rPr>
          <w:rFonts w:ascii="仿宋_GB2312" w:hAnsi="仿宋_GB2312" w:cs="仿宋_GB2312" w:eastAsia="仿宋_GB2312"/>
          <w:sz w:val="32"/>
          <w:szCs w:val="32"/>
        </w:rPr>
        <w:t>实践证明，也是一种行之有效的主要途径。随班就读是残疾儿童少年依法接受均等教育机会的体现。《中华人民共和国义务教育法》第十九条明确指出</w:t>
      </w:r>
      <w:r>
        <w:rPr>
          <w:rFonts w:eastAsia="仿宋_GB2312" w:cs="仿宋_GB2312" w:ascii="仿宋_GB2312" w:hAnsi="仿宋_GB2312"/>
          <w:sz w:val="32"/>
          <w:szCs w:val="32"/>
        </w:rPr>
        <w:t>:“</w:t>
      </w:r>
      <w:r>
        <w:rPr>
          <w:rFonts w:ascii="仿宋_GB2312" w:hAnsi="仿宋_GB2312" w:cs="仿宋_GB2312" w:eastAsia="仿宋_GB2312"/>
          <w:sz w:val="32"/>
          <w:szCs w:val="32"/>
        </w:rPr>
        <w:t>普通学校应当接收具有接受普通教育能力的残疾适龄儿童、少年随班就读，并为其学习、康复提供帮助。”第五十七条</w:t>
      </w:r>
      <w:r>
        <w:rPr>
          <w:rFonts w:eastAsia="仿宋_GB2312" w:cs="仿宋_GB2312" w:ascii="仿宋_GB2312" w:hAnsi="仿宋_GB2312"/>
          <w:sz w:val="32"/>
          <w:szCs w:val="32"/>
        </w:rPr>
        <w:t>:“</w:t>
      </w:r>
      <w:r>
        <w:rPr>
          <w:rFonts w:ascii="仿宋_GB2312" w:hAnsi="仿宋_GB2312" w:cs="仿宋_GB2312" w:eastAsia="仿宋_GB2312"/>
          <w:sz w:val="32"/>
          <w:szCs w:val="32"/>
        </w:rPr>
        <w:t>学校有下列情形之一的，由县级人民政府教育行政部门责令限期改正；情节严重的，对直接负责的主管人员和其他直接责任人员依法给予处分：（一）拒绝接收具有接受普通教育能力的残疾适龄儿童、少年随班就读的。”</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认真规范随班就读工作的管理程序</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确定随班就读对象。我区随班就读的对象是指所有能适应普通学校学习的视力（主要指低视力）、听力、语言、肢体、智力（指轻度）残疾等类别的残疾儿童少年。其入学年龄与普通儿童相同，特殊情况需要缓学的可适当放宽。如果学生的残疾状况有所好转已不符合残疾标准经审核鉴定后可转为普通学生。  </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程序。成立由教育局、计生局、残联、医疗部门等组成的残疾人教育专家委员会，根据申报学生在家、在校基本情况以及医院诊断结果，科学合理给出教育安置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随班就读学生档案。</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随班就读安置原则。安置随班就读的学生时，每班的随读学生以</w:t>
      </w:r>
      <w:r>
        <w:rPr>
          <w:rFonts w:eastAsia="仿宋_GB2312" w:cs="仿宋_GB2312" w:ascii="仿宋_GB2312" w:hAnsi="仿宋_GB2312"/>
          <w:sz w:val="32"/>
          <w:szCs w:val="32"/>
        </w:rPr>
        <w:t>1-2</w:t>
      </w:r>
      <w:r>
        <w:rPr>
          <w:rFonts w:ascii="仿宋_GB2312" w:hAnsi="仿宋_GB2312" w:cs="仿宋_GB2312" w:eastAsia="仿宋_GB2312"/>
          <w:sz w:val="32"/>
          <w:szCs w:val="32"/>
        </w:rPr>
        <w:t>人为宜，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同一班级原则上为同类残障儿童；根据随班就读学生实际情况，如双耳听力不好或肢体残疾等，合理安排座位。</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随班就读学生实行双重学籍管理。除了与普通学生一样建立学籍档案</w:t>
      </w:r>
      <w:r>
        <w:rPr>
          <w:rFonts w:ascii="仿宋_GB2312" w:hAnsi="仿宋_GB2312" w:cs="仿宋_GB2312" w:eastAsia="仿宋_GB2312"/>
          <w:sz w:val="32"/>
          <w:szCs w:val="32"/>
          <w:lang w:eastAsia="zh-CN"/>
        </w:rPr>
        <w:t>、电子学籍</w:t>
      </w:r>
      <w:r>
        <w:rPr>
          <w:rFonts w:ascii="仿宋_GB2312" w:hAnsi="仿宋_GB2312" w:cs="仿宋_GB2312" w:eastAsia="仿宋_GB2312"/>
          <w:sz w:val="32"/>
          <w:szCs w:val="32"/>
        </w:rPr>
        <w:t>外，各中小学还应建立随班就读学生档案，包括《随班就读学生基本情况表》《临渭区残疾儿童教育安置意见表》以及学生的相关档案材料；特教中心要建立随班就读学生档案，进行跟踪管理。</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随班就读（特别是智力残疾）学生的认定一定要慎重。其鉴定结论仅作为对其采取特殊教育方式的依据，不得移作他用。其姓名以及档案材料应严格保密，不得在学生中扩散。</w:t>
      </w:r>
    </w:p>
    <w:p>
      <w:pPr>
        <w:pStyle w:val="Normal"/>
        <w:numPr>
          <w:ilvl w:val="0"/>
          <w:numId w:val="0"/>
        </w:numPr>
        <w:spacing w:lineRule="exact" w:line="54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努力提供优质教育，促进学生全面发展 </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树立“以学生发展为本”的理念。注重学生身心全面发展，培养积极情感，丰富知识技能与生活经验，形成乐观向上的生活态度，提高社会适应能力。采取多种形式，充分开发学生的潜能，促进学生多元智能发展。  </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遵循教育与康复相结合的原则。综合运用教育学与医学、语言学、运动学等相关学科知识，使学生的语言、感知、运动、心理等方面的障碍得到补偿。  </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材施教。为每个学生制定随班就读方案。要根据每个随班就读学生的个性特点，整体设计学生在随班就读期间的课程内容、实施途径与方式，合理安排学生的学习活动，加强个别化教育，保证每个学生的个别训练时间。</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个别化的评价体系。尊重学生的个体差异，以培养目标和学生个体发展的不同特点为基础，确定多元化的评价内容，综合评价学生各方面发展情况。对随班就读学生要进行单独考核评价</w:t>
      </w:r>
      <w:r>
        <w:rPr>
          <w:rFonts w:eastAsia="仿宋_GB2312" w:cs="仿宋_GB2312" w:ascii="仿宋_GB2312" w:hAnsi="仿宋_GB2312"/>
          <w:sz w:val="32"/>
          <w:szCs w:val="32"/>
        </w:rPr>
        <w:t>,</w:t>
      </w:r>
      <w:r>
        <w:rPr>
          <w:rFonts w:ascii="仿宋_GB2312" w:hAnsi="仿宋_GB2312" w:cs="仿宋_GB2312" w:eastAsia="仿宋_GB2312"/>
          <w:sz w:val="32"/>
          <w:szCs w:val="32"/>
        </w:rPr>
        <w:t>对与普通学生一起参加的超出其智力水平的考试不计入班级成绩，逐步建立起适合随班就读学生的考核评价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创设有利于残疾学生发展的支持性环境。要积极筹建、利用学校资源教室以及特教中心现有的教育教学设施，为残疾学生服务。各资源教室要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或兼职教师，为学生提供丰富生动的、适合他们发展需要的支持性环境，促进学生健康成长。</w:t>
      </w:r>
    </w:p>
    <w:sectPr>
      <w:footerReference w:type="default" r:id="rId2"/>
      <w:type w:val="nextPage"/>
      <w:pgSz w:w="11906" w:h="16838"/>
      <w:pgMar w:left="1587"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2:00Z</dcterms:created>
  <dc:creator>Administrator</dc:creator>
  <dc:description/>
  <dc:language>en-US</dc:language>
  <cp:lastModifiedBy>飞儿</cp:lastModifiedBy>
  <dcterms:modified xsi:type="dcterms:W3CDTF">2020-05-08T07: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