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渭南市高层次人才特殊支持计划申报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装订目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渭南市高层次人才特殊支持计划申报书（一式两份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个人身份证、毕业证、学位证、职称证书等证件复印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所在单位推荐信、个人工作思想总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近五年主要贡献的相关材料、荣誉证书、课题研究证书及发表论文等资料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它有价值材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儿</cp:lastModifiedBy>
  <cp:lastPrinted>2020-03-23T14:40:00Z</cp:lastPrinted>
  <dcterms:modified xsi:type="dcterms:W3CDTF">2020-03-23T06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