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临渭区教育局重污染天气应急响应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流程简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705</wp:posOffset>
                </wp:positionH>
                <wp:positionV relativeFrom="paragraph">
                  <wp:posOffset>2196465</wp:posOffset>
                </wp:positionV>
                <wp:extent cx="2155190" cy="2762885"/>
                <wp:effectExtent l="5080" t="5715" r="5080" b="5715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2763000"/>
                          <a:chOff x="0" y="0"/>
                          <a:chExt cx="2155320" cy="276300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1995120" cy="527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预警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2228040"/>
                            <a:ext cx="2000160" cy="53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82720"/>
                            <a:ext cx="2153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240"/>
                            <a:ext cx="2153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535320"/>
                            <a:ext cx="68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11760"/>
                            <a:ext cx="68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73800"/>
                            <a:ext cx="68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34.15pt;margin-top:172.95pt;width:169.7pt;height:217.5pt" coordorigin="2683,3459" coordsize="3394,435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6" fillcolor="white" stroked="t" o:allowincell="f" style="position:absolute;left:2763;top:3459;width:3141;height:83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布预警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2781;top:6968;width:3149;height:84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结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6;top:4849;width:33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3;top:5902;width:33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止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4302" to="4357,4854" ID="直线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67,5367" to="4377,5919" ID="直线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65,6410" to="4375,6962" ID="直线 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990</wp:posOffset>
                </wp:positionH>
                <wp:positionV relativeFrom="paragraph">
                  <wp:posOffset>608330</wp:posOffset>
                </wp:positionV>
                <wp:extent cx="6985" cy="337185"/>
                <wp:effectExtent l="52705" t="635" r="55245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47.9pt" to="304.2pt,74.4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612140</wp:posOffset>
                </wp:positionV>
                <wp:extent cx="6985" cy="337185"/>
                <wp:effectExtent l="52705" t="635" r="55245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8.2pt" to="109.1pt,74.7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855</wp:posOffset>
                </wp:positionH>
                <wp:positionV relativeFrom="paragraph">
                  <wp:posOffset>1280795</wp:posOffset>
                </wp:positionV>
                <wp:extent cx="6985" cy="337185"/>
                <wp:effectExtent l="52705" t="635" r="55245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00.85pt" to="219.15pt,127.3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1932940</wp:posOffset>
                </wp:positionV>
                <wp:extent cx="635" cy="271145"/>
                <wp:effectExtent l="57150" t="635" r="57150" b="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52.2pt" to="217.75pt,173.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272415</wp:posOffset>
                </wp:positionV>
                <wp:extent cx="2121535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26.9pt;mso-wrap-distance-left:9.05pt;mso-wrap-distance-right:9.05pt;mso-wrap-distance-top:0pt;mso-wrap-distance-bottom:0pt;margin-top:21.4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280670</wp:posOffset>
                </wp:positionV>
                <wp:extent cx="2158365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重污染天气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5.7pt;mso-wrap-distance-left:9.05pt;mso-wrap-distance-right:9.05pt;mso-wrap-distance-top:0pt;mso-wrap-distance-bottom:0pt;margin-top:22.1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重污染天气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930275</wp:posOffset>
                </wp:positionV>
                <wp:extent cx="3455670" cy="357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教育局重污染天气应急工作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28.15pt;mso-wrap-distance-left:9.05pt;mso-wrap-distance-right:9.05pt;mso-wrap-distance-top:0pt;mso-wrap-distance-bottom:0pt;margin-top:73.2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教育局重污染天气应急工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6085</wp:posOffset>
                </wp:positionH>
                <wp:positionV relativeFrom="paragraph">
                  <wp:posOffset>1591310</wp:posOffset>
                </wp:positionV>
                <wp:extent cx="2165985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重污染天气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7.45pt;mso-wrap-distance-left:9.05pt;mso-wrap-distance-right:9.05pt;mso-wrap-distance-top:0pt;mso-wrap-distance-bottom:0pt;margin-top:125.3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重污染天气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cp:lastPrinted>2018-11-30T16:04:00Z</cp:lastPrinted>
  <dcterms:modified xsi:type="dcterms:W3CDTF">2019-11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