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spacing w:val="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color w:val="000000"/>
          <w:spacing w:val="3"/>
          <w:kern w:val="0"/>
          <w:sz w:val="32"/>
          <w:szCs w:val="32"/>
          <w:shd w:fill="FFFFFF" w:val="clear"/>
          <w:lang w:val="en-US" w:eastAsia="zh-CN" w:bidi="ar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356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  <w:shd w:fill="FFFFFF" w:val="clear"/>
          <w:lang w:bidi="ar"/>
        </w:rPr>
        <w:t>临渭区中小学教师杜绝有偿补课承诺书</w:t>
      </w:r>
    </w:p>
    <w:p>
      <w:pPr>
        <w:pStyle w:val="Style15"/>
        <w:widowControl/>
        <w:spacing w:lineRule="exact" w:line="420"/>
        <w:ind w:left="0" w:right="356" w:firstLine="720"/>
        <w:rPr>
          <w:rFonts w:ascii="宋体" w:hAnsi="宋体" w:eastAsia="方正小标宋简体" w:cs="仿宋"/>
          <w:b w:val="false"/>
          <w:b w:val="false"/>
          <w:bCs/>
          <w:color w:val="000000"/>
          <w:kern w:val="2"/>
          <w:sz w:val="36"/>
          <w:szCs w:val="36"/>
          <w:shd w:fill="FFFFFF" w:val="clear"/>
          <w:lang w:bidi="ar"/>
        </w:rPr>
      </w:pPr>
      <w:r>
        <w:rPr>
          <w:rFonts w:eastAsia="方正小标宋简体" w:cs="仿宋" w:ascii="宋体" w:hAnsi="宋体"/>
          <w:b w:val="false"/>
          <w:bCs/>
          <w:color w:val="000000"/>
          <w:kern w:val="2"/>
          <w:sz w:val="36"/>
          <w:szCs w:val="36"/>
          <w:shd w:fill="FFFFFF" w:val="clear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356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bidi="ar"/>
        </w:rPr>
        <w:t xml:space="preserve">为切实做到教书育人，为人师表，规范自己的从教行为，树立临渭教师的良好社会形象，维护学校教育教学正常秩序，争做“四有”好教师，我公开承诺并保证做到以下几点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356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bidi="ar"/>
        </w:rPr>
        <w:t>一、自觉遵守《中小学教师职业道德规范》，严格执行临渭区教育局和学校师德师风建设有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二、不组织学生在家或到学生家中进行有偿补课、有偿辅导、有偿办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三、不单独或伙同他人举办各类收费培训班、补习班、提高班等，不动员、诱导、暗示或强制学生参与有偿辅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四、不以亲属或他人名义，从事各类有偿家教、办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五、不为他人推介提供家教生源，不在家庭或校外租用场地进行有偿家教、办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六、不为社会培训机构组织的校外补课、游学、出国及各种拓展活动提供任何形式的组织或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七、不接受社会各类辅导班、补习班聘请，不参与有偿辅导、补习活动，也不为其提供便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八、不在民办教育机构兼职代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九、不举办任何形式的以赢利为目的的补课、辅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十、对所任教班级的学生和家长进行宣传教育和正确引导，确保所任教班级的学生不参加有偿辅导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以上承诺我保证严格遵守，如有违反，愿意接受组织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512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年   月   日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</w:p>
    <w:sectPr>
      <w:type w:val="nextPage"/>
      <w:pgSz w:w="11906" w:h="16838"/>
      <w:pgMar w:left="1701" w:right="136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04T09:16:00Z</cp:lastPrinted>
  <dcterms:modified xsi:type="dcterms:W3CDTF">2019-07-04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