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四区一市第四届青少年校园足球邀请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我区第五届青少年校园足球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教练员、优秀裁判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练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博虎  付  饶   党  伟  王亚斌   王争军  陈  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磊科  郑  昊   李  欣  王  娜   刘  绒  王  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俊男  杜家乐   韩雪红  李  强   甘焗红  李  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晋永波  刘航波   李渭平  吴  劼   郭长德  张涛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文理  郭天佑   张  波  张延明   祝  国  郭  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樊九春  罗生明   张炳彦  陈亚军   高  冬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裁判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宝元   蒋成勇   陈小利   吝笑虔   靳  瑛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沈建伟   张  瑛   张晓峰 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tao</dc:creator>
  <dc:description/>
  <cp:keywords/>
  <dc:language>en-US</dc:language>
  <cp:lastModifiedBy>北大软件</cp:lastModifiedBy>
  <cp:lastPrinted>2019-06-04T10:10:00Z</cp:lastPrinted>
  <dcterms:modified xsi:type="dcterms:W3CDTF">2019-06-04T07:02:00Z</dcterms:modified>
  <cp:revision>4</cp:revision>
  <dc:subject/>
  <dc:title>我区首届校园足球联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