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渭南市临渭区爱卫会办公室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省市区级卫生镇村卫生先进单位申报推荐工作的通知</w:t>
      </w:r>
    </w:p>
    <w:p>
      <w:pPr>
        <w:pStyle w:val="Normal"/>
        <w:snapToGrid w:val="false"/>
        <w:spacing w:lineRule="exact" w:line="560"/>
        <w:ind w:firstLine="88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44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人民政府、街道办事处，爱卫会各委员部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卫生先进单位和卫生镇村创建工作是巩固卫生城市的基础性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开展爱国卫生工作，</w:t>
      </w:r>
      <w:r>
        <w:rPr>
          <w:rFonts w:ascii="仿宋_GB2312" w:hAnsi="仿宋_GB2312" w:cs="仿宋" w:eastAsia="仿宋_GB2312"/>
          <w:sz w:val="32"/>
          <w:szCs w:val="32"/>
        </w:rPr>
        <w:t>进一步改善全区卫生面貌，增强人民群众健康水平，加强卫生创建工作的规范长效管理，提升我区卫生创建整体水平，根据省市有关安排，现就做好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省市区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卫生镇、村和卫生先进单位申报推荐工作有关事项通知如下：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申报类别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级卫生镇、省级卫生村、省级卫生先进单位；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级卫生镇、市级卫生村、市级卫生先进单位；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级卫生镇、区级卫生村、区级卫生先进单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省级卫生镇、村和卫生先进单位的，必须符合《陕西省卫生乡镇标准》、《陕西省卫生村标准》、《陕西省卫生先进单位标准》的相关要求，并获得市级卫生创建先进荣誉称号一年以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市级卫生镇、村和卫生先进单位的，必须符合</w:t>
      </w:r>
      <w:r>
        <w:rPr>
          <w:rFonts w:ascii="仿宋_GB2312" w:hAnsi="仿宋_GB2312" w:cs="仿宋" w:eastAsia="仿宋_GB2312"/>
          <w:sz w:val="32"/>
          <w:szCs w:val="32"/>
        </w:rPr>
        <w:t>《渭南市卫生先进单位卫生镇村标准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相关标准，并获得县（市、区）级同类别命名一年以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区级卫生镇、村和卫生先进单位的，必须符合《渭南市临渭区卫生镇村标准》、《渭南市临渭区卫生先进单位标准》的相关标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个办事处至少创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以上省市级卫生先进单位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区级卫生先进单位，每个镇至少创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以上市级卫生先进村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区级卫生先进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申报验收程序及时间安排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/>
      </w:pP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1.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自查申请阶段（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2019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-6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按照《陕西省卫生乡镇卫生村申报考核命名及监督管理办法》、《陕西省卫生先进单位申报考核命名及监督管理办法》、《渭南市卫生镇村标准》、《渭南市卫生先进单位管理办法》以及《渭南市临渭区卫生镇村标准》、《渭南市临渭区卫生先进单位管理办法》的规定，由各创建镇、村、单位对照标准自查，自查合格的由镇政府、各街道办事处写出创建申请报告，并填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创建省市区级卫生镇、村和卫生先进单位申请表》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建各级卫生镇、村和卫生先进单位申报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区爱卫办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2.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初审指导阶段（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2019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7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月—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8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15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日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爱卫办按照标准进行实地培训指导和初审，初审合格者：区级卫生镇村、卫生先进单位由区爱卫办签署意见；省市级卫生镇村、卫生先进单位由区爱卫办签署意见形成书面验收情况报告，连同各申报单位申请表、申报材料、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创建推荐表和创建汇总表推荐上报至市爱卫会办公室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3.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检查验收阶段（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2019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8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15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日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-9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30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日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爱卫办根据区（县）爱卫办申请及资料初审情况，依据省、市卫生先进镇、村、单位的创建标准，抽调人员组成验收组对各区县推荐的卫生镇、卫生村、卫生先进单位进行现场检查验收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4.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公示命名阶段（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2019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11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月—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12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区级卫生镇、村、卫生先进单位的，经区级资料审核和现场核查合格后，由区爱卫办统一进行社会公示，对公示无异议的单位提请区爱卫会予以命名。申报市级卫生乡镇、卫生村、卫生先进单位的，经市级资料审核和现场核查合格后，由市爱卫办统一进行社会公示，对公示无异议的单位提请市爱卫会予以命名。申报省级卫生乡镇、卫生村、卫生先进单位的，经市级验收合格后，统一向省爱卫会申报，由省爱卫会按程序组织考核验收和公示、命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1.</w:t>
      </w:r>
      <w:r>
        <w:rPr>
          <w:rFonts w:eastAsia="楷体" w:cs="仿宋" w:ascii="楷体" w:hAnsi="楷体"/>
          <w:sz w:val="32"/>
          <w:szCs w:val="32"/>
        </w:rPr>
        <w:t xml:space="preserve"> </w:t>
      </w:r>
      <w:r>
        <w:rPr>
          <w:rFonts w:ascii="楷体" w:hAnsi="楷体" w:cs="仿宋" w:eastAsia="楷体"/>
          <w:sz w:val="32"/>
          <w:szCs w:val="32"/>
        </w:rPr>
        <w:t>加强领导，摆上日程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卫生创建工作是开展爱国卫生运动的重要载体，是各项创建工作的基础铺垫，是发挥卫生先进典型和示范带动作用的重要途径，是全面增强和提高人民群众健康观念和卫生意识的有效措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（办）爱卫办要切实提高认识，按照“严格标准、加强指导、科学创建、典型带动”的原则，认真组织做好创建申报工作，指导督促各单位制定创建规划，做好创建资料的收集整理，抓好创建措施落实，确保达到卫生先进标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2.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加强管理，完善机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爱卫会修订的省级卫生镇村、卫生单位的创建标准和申报评审监督管理程序，明确规定将以暗访与抽查相结合的方式进行现场核查，同时对已命名的省级卫生乡镇（县城）、卫生村、卫生先进单位实行定期复审制度，每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复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对未通过复审的撤销其荣誉称号；市区爱卫办也将进一步加大对市区级卫生镇村、单位的管理监督力度，实行退出机制。因此各镇（办）爱卫办在申报时应严格标准、严格把关，对不符合条件者坚决不予申报；同时要加强对已命名的卫生镇村、单位的日常监督管理指导力度，巩固创建成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3.</w:t>
      </w:r>
      <w:r>
        <w:rPr>
          <w:rFonts w:eastAsia="楷体" w:cs="仿宋" w:ascii="楷体" w:hAnsi="楷体"/>
          <w:sz w:val="32"/>
          <w:szCs w:val="32"/>
        </w:rPr>
        <w:t xml:space="preserve"> </w:t>
      </w:r>
      <w:r>
        <w:rPr>
          <w:rFonts w:ascii="楷体" w:hAnsi="楷体" w:cs="仿宋" w:eastAsia="楷体"/>
          <w:sz w:val="32"/>
          <w:szCs w:val="32"/>
        </w:rPr>
        <w:t>突出重点，讲求实效。</w:t>
      </w:r>
      <w:r>
        <w:rPr>
          <w:rFonts w:ascii="仿宋_GB2312" w:hAnsi="仿宋_GB2312" w:cs="仿宋" w:eastAsia="仿宋_GB2312"/>
          <w:sz w:val="32"/>
          <w:szCs w:val="32"/>
        </w:rPr>
        <w:t>各镇（办）爱卫办要加强技术指导，保障创建质量，通过创建带动爱国卫生工作深入开展。各创建单位和镇、村（社区）要对照标准，从实际出发，从基础抓起，稳步推进，着眼于建立长效机制，不搞急功近利的短期行为，成熟一个，创建一个，影响带动一片。要把争创省、市、区级卫生先进活动与国卫巩固、国家卫生镇创建、农村环境综合治理、美丽乡村建设等活动有机结合起来，统筹安排部署，精心组织实施。各相关部门要密切配合，齐心协力推进健康教育、环境卫生、病媒生物防制等与群众生活密切相关的工作，切实改善人居环境，使卫生创建成为造福广大人民群众的民心工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4.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完善资料，按时申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生创建工作采取属地管理、自愿创建和逐级申报的原则，各镇（办）爱卫办务必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本辖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申报推荐文件、推荐汇总表、各单位申报表报区爱卫办（其中申报省级卫生镇村、卫生单位的需要上报已获市级卫生镇村、卫生单位命名文件复印件、申报市级卫生镇村的需要上报已获区级卫生镇村、卫生单位命名文件复印件），区爱卫办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组织进行审查验收。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渭南市临渭区爱卫办    联系电话：</w:t>
      </w:r>
      <w:r>
        <w:rPr>
          <w:rFonts w:eastAsia="仿宋_GB2312" w:cs="仿宋" w:ascii="仿宋_GB2312" w:hAnsi="仿宋_GB2312"/>
          <w:sz w:val="32"/>
          <w:szCs w:val="32"/>
        </w:rPr>
        <w:t>207705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地址：临渭区卫计局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南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E-mail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ab/>
        <w:t>WLaiweiban@163.com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08"/>
        <w:rPr/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建各级卫生镇（村）、卫生先进单位资料目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年省市级卫生镇（村）、卫生先进单位推荐汇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年区级卫生镇（村）、卫生先进单位推荐汇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年省级卫生镇（村）、卫生先进单位申报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年市级卫生镇（村）、卫生先进单位申报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年区级卫生镇（村）、卫生先进单位申报表</w:t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渭南市临渭区爱卫会办公室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60"/>
        <w:ind w:firstLine="41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九年四月二十六日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60"/>
        <w:ind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pacing w:lineRule="exact" w:line="560" w:before="0" w:after="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P0"/>
        <w:spacing w:lineRule="exact" w:line="56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创建省市区级卫生镇（村）卫生先进单位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资料目录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简介，负责爱卫分管领导、爱卫人员姓名及联系电话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创建卫生单位、卫生镇、卫生村申报表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创建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建工作规划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建工作领导机构，根据分工进行详细责任划分；（有正式文件或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建工作年度计划、总结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组织管理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日常开展爱国卫生工作记录和本单位爱卫大事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展爱卫工作的经费开支依据；（票据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卫生管理制度（单位卫生、食堂卫生），有卫生责任区划分和责任人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每季进行一次卫生检查评比，有评比结果；（保证评比的真实性和逻辑性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年度工作计划和总结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爱卫月活动的计划、总结及相关活动影像资料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健康教育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健康教育工作计划、总结和平时工作记录；（包括检查评比记录，保证真实性和逻辑性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设立健康教育宣传栏，每两月出刊一期，留底稿、照片备查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种类型的健教宣传资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健教培训、测试资料。（如公务员、工人、住院病人等健康知识知晓率和健康行为形成率考查资料，有职业卫生、疾病预防、卫生保健等方面健康教育活动记录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控烟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控烟工作计划、总结和平时工作纪录；（会议、培训、控烟劝导等相关资料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控烟小组职责，控烟监督员职责，制订控烟规章制度及有效的管理制度。（奖罚制度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单位内设有醒目的禁烟标志，无烟蒂，并设有专（兼）职控烟监督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单位定期开展多种形式的控烟知识宣传，职工了解《世界烟草框架公约》相关内容及掌握烟草危害健康知识；并积极参与本单位组织的各类控烟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世界无烟日”宣传活动有计划、总结、相关活动记录（图片）。    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病媒生物防制工作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病媒生物防制工作计划和总结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病媒生物防制工作记录；（如开展爱卫月活动，整治“病媒生物”孳生地，投药影像资料，消杀记录，购药发票复印件，等相关资料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病媒生物消杀合同。（签订消杀合同的单位提供） 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卫生达标图片</w:t>
      </w:r>
    </w:p>
    <w:p>
      <w:pPr>
        <w:pStyle w:val="Normal"/>
        <w:spacing w:lineRule="exact" w:line="4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注意事项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建卫生单位、卫生镇、卫生村条件成熟即可申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送资料：区级一式三份，留本单位一份，上报两份；市级一式四份，留本单位一份，上报三份；省级一式五份，留本单位一份，上报四份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361" w:gutter="0" w:header="720" w:top="1440" w:footer="1020" w:bottom="1361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报材料需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资料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半年资料。    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渭南市临渭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省市级卫生镇村、卫生先进单位推荐汇总表</w:t>
      </w:r>
    </w:p>
    <w:p>
      <w:pPr>
        <w:pStyle w:val="Normal"/>
        <w:widowControl/>
        <w:snapToGrid w:val="false"/>
        <w:spacing w:lineRule="exact" w:line="500"/>
        <w:ind w:firstLine="280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44"/>
          <w:u w:val="single"/>
        </w:rPr>
        <w:t xml:space="preserve">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44"/>
        </w:rPr>
        <w:t>区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44"/>
          <w:u w:val="single"/>
        </w:rPr>
        <w:t xml:space="preserve">         </w:t>
      </w:r>
      <w:r>
        <w:rPr/>
        <w:t>镇（办）</w:t>
      </w:r>
    </w:p>
    <w:tbl>
      <w:tblPr>
        <w:tblW w:w="126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18"/>
        <w:gridCol w:w="2388"/>
        <w:gridCol w:w="2741"/>
        <w:gridCol w:w="3252"/>
        <w:gridCol w:w="2168"/>
      </w:tblGrid>
      <w:tr>
        <w:trPr>
          <w:trHeight w:val="91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申报类别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地址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获得省、市、区级命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时间及文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联系人及电话</w:t>
            </w:r>
          </w:p>
        </w:tc>
      </w:tr>
      <w:tr>
        <w:trPr>
          <w:trHeight w:val="597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省级</w:t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卫生镇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卫生村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先进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市级</w:t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卫生镇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卫生村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120" w:after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                                             联系电话：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渭南市临渭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区级卫生镇村、卫生先进单位推荐汇总表</w:t>
      </w:r>
    </w:p>
    <w:p>
      <w:pPr>
        <w:pStyle w:val="Normal"/>
        <w:widowControl/>
        <w:snapToGrid w:val="false"/>
        <w:spacing w:before="0" w:after="156"/>
        <w:ind w:firstLine="840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44"/>
          <w:u w:val="single"/>
        </w:rPr>
        <w:t xml:space="preserve">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44"/>
        </w:rPr>
        <w:t>区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44"/>
          <w:u w:val="single"/>
        </w:rPr>
        <w:t xml:space="preserve">         </w:t>
      </w:r>
      <w:r>
        <w:rPr/>
        <w:t>镇（办）</w:t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4"/>
        <w:gridCol w:w="2379"/>
        <w:gridCol w:w="2731"/>
        <w:gridCol w:w="3240"/>
        <w:gridCol w:w="2160"/>
      </w:tblGrid>
      <w:tr>
        <w:trPr>
          <w:trHeight w:val="57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申报类别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人及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区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卫生镇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卫生村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61" w:right="1440" w:gutter="0" w:header="720" w:top="1701" w:footer="10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480" w:before="120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人：                                             联系电话：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陕西省省级卫生镇、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卫生村、卫生先进单位申报表</w:t>
      </w:r>
    </w:p>
    <w:p>
      <w:pPr>
        <w:pStyle w:val="Normal"/>
        <w:widowControl/>
        <w:spacing w:lineRule="auto" w:line="360"/>
        <w:jc w:val="left"/>
        <w:rPr/>
      </w:pPr>
      <w:r>
        <w:rPr/>
        <w:t>申报单位：                                 年  月  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3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（卫生镇、村、先进单位）命名时间及命名文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6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建单位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情况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申报省级卫生镇还需提供市级卫生村个数及名称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建工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2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街（镇）爱卫办初审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2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（区）爱卫会初审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（盖章）     年   月   日  </w:t>
            </w:r>
          </w:p>
        </w:tc>
      </w:tr>
      <w:tr>
        <w:trPr>
          <w:trHeight w:val="2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爱卫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估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     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表一式五份，申报单位如实填写，逐级加盖公章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质版与电子版同期上报。</w:t>
      </w:r>
    </w:p>
    <w:p>
      <w:pPr>
        <w:pStyle w:val="Normal"/>
        <w:widowControl/>
        <w:snapToGrid w:val="false"/>
        <w:spacing w:before="0" w:after="280"/>
        <w:jc w:val="left"/>
        <w:rPr>
          <w:rFonts w:ascii="仿宋" w:hAnsi="仿宋" w:eastAsia="仿宋" w:cs="宋体;SimSun"/>
          <w:color w:val="000000"/>
          <w:kern w:val="0"/>
          <w:sz w:val="28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44"/>
        </w:rPr>
      </w:r>
    </w:p>
    <w:p>
      <w:pPr>
        <w:pStyle w:val="Normal"/>
        <w:widowControl/>
        <w:snapToGrid w:val="false"/>
        <w:spacing w:before="0" w:after="28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44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44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渭南市市级卫生镇、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卫生村、卫生先进单位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单位：                                  年  月  日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11"/>
        <w:gridCol w:w="2196"/>
        <w:gridCol w:w="1927"/>
      </w:tblGrid>
      <w:tr>
        <w:trPr>
          <w:trHeight w:val="1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（卫生镇、村卫生先进单位）命名时间及命名文号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建工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情况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街（镇）爱卫办</w:t>
            </w:r>
          </w:p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84"/>
              <w:ind w:firstLine="2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盖章）     年   月   日  </w:t>
            </w:r>
          </w:p>
        </w:tc>
      </w:tr>
      <w:tr>
        <w:trPr>
          <w:trHeight w:val="27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（区）爱卫会初审意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 （盖章）     年   月   日  </w:t>
            </w:r>
          </w:p>
        </w:tc>
      </w:tr>
      <w:tr>
        <w:trPr>
          <w:trHeight w:val="29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爱卫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92" w:leader="none"/>
              </w:tabs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（盖章）     年   月   日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表一式四份，申报单位如实填写，逐级加盖公章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361" w:gutter="0" w:header="720" w:top="1440" w:footer="102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质版与电子版同期上报。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44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44"/>
        </w:rPr>
        <w:t>6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渭南市临渭区区级卫生镇、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卫生村、卫生先进单位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单位：                                     年  月  日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72"/>
        <w:gridCol w:w="1608"/>
        <w:gridCol w:w="2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361" w:gutter="0" w:header="720" w:top="1440" w:footer="1020" w:bottom="136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>
          <w:trHeight w:val="4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建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街（镇）爱卫办初审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  年   月 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爱卫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  年   月 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表一式三份，申报单位如实填写，逐级加盖公章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质版与电子版同期上报。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4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01" w:right="1361" w:gutter="0" w:header="720" w:top="1440" w:footer="102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780" w:firstLine="360"/>
      <w:jc w:val="right"/>
      <w:rPr>
        <w:rFonts w:ascii="宋体;SimSun" w:hAnsi="宋体;SimSun" w:eastAsia="仿宋_GB2312" w:cs="宋体;SimSun"/>
        <w:color w:val="000000"/>
        <w:sz w:val="28"/>
        <w:szCs w:val="28"/>
      </w:rPr>
    </w:pPr>
    <w:r>
      <w:rPr>
        <w:rFonts w:eastAsia="仿宋_GB2312"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780" w:firstLine="360"/>
      <w:jc w:val="right"/>
      <w:rPr>
        <w:rFonts w:ascii="宋体;SimSun" w:hAnsi="宋体;SimSun" w:eastAsia="仿宋_GB2312" w:cs="宋体;SimSun"/>
        <w:color w:val="000000"/>
        <w:sz w:val="28"/>
        <w:szCs w:val="28"/>
      </w:rPr>
    </w:pPr>
    <w:r>
      <w:rPr>
        <w:rFonts w:eastAsia="仿宋_GB2312" w:cs="宋体;SimSun" w:ascii="宋体;SimSun" w:hAnsi="宋体;SimSun"/>
        <w:color w:val="000000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8:00Z</dcterms:created>
  <dc:creator>530La</dc:creator>
  <dc:description/>
  <cp:keywords/>
  <dc:language>en-US</dc:language>
  <cp:lastModifiedBy>北大软件</cp:lastModifiedBy>
  <cp:lastPrinted>2019-06-04T09:57:00Z</cp:lastPrinted>
  <dcterms:modified xsi:type="dcterms:W3CDTF">2019-06-04T06:52:00Z</dcterms:modified>
  <cp:revision>2</cp:revision>
  <dc:subject/>
  <dc:title>渭爱卫办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