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试场次时间安排表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31"/>
        <w:gridCol w:w="3632"/>
      </w:tblGrid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场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:30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:45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:0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:20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:4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:55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:1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:30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: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:05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:2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:40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: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:15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:3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:50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:1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:25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:4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:2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:35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:5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:10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:3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:45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:0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:20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:4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:55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:1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:30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: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:05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:2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:40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: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:15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:3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:50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67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seventeen</dc:creator>
  <dc:description/>
  <cp:keywords/>
  <dc:language>en-US</dc:language>
  <cp:lastModifiedBy>北大软件</cp:lastModifiedBy>
  <cp:lastPrinted>2019-04-29T17:37:00Z</cp:lastPrinted>
  <dcterms:modified xsi:type="dcterms:W3CDTF">2019-04-2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