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eastAsia="黑体;SimHei"/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Cs w:val="21"/>
        </w:rPr>
      </w:pPr>
      <w:r>
        <w:rPr>
          <w:rFonts w:eastAsia="方正小标宋简体"/>
          <w:sz w:val="36"/>
          <w:szCs w:val="36"/>
        </w:rPr>
        <w:t>考生须知</w:t>
      </w:r>
    </w:p>
    <w:p>
      <w:pPr>
        <w:pStyle w:val="Normal"/>
        <w:spacing w:lineRule="auto" w:line="336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考生进入考场，不得携带文具、</w:t>
      </w:r>
      <w:r>
        <w:rPr>
          <w:rFonts w:eastAsia="仿宋_GB2312"/>
          <w:sz w:val="32"/>
          <w:szCs w:val="32"/>
        </w:rPr>
        <w:t>U</w:t>
      </w:r>
      <w:r>
        <w:rPr>
          <w:rFonts w:eastAsia="仿宋_GB2312"/>
          <w:sz w:val="32"/>
          <w:szCs w:val="32"/>
        </w:rPr>
        <w:t>盘、移动电话等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考生在考前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分钟凭准考证和身份证进入考场，并将自己的证件放在考试机前以备查对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考生认真阅读《考生须知》后输入学籍号，计算机显示该号码所对应的考生姓名，核对无误后等待系统发卷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开考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分钟内，考生不得退出考场。开考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内未能在考试机上登录并确认，视为缺考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考生不得向监考教师及其他考生询问与考试内容有关的问题。如遇不涉及试题的操作疑问，可举手向监考教师询问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考场内必须保持安静。不准喧哗，不准交头接耳、左顾右盼，不准打手势做暗号，不准夹带偷看，不准传纸条，不准蓄意破坏考试机器，不得进行与考试无关的操作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交卷时，考生须执行软件上的“交卷”操作，看到提示语“交卷成功”方可确认交卷成功，否则应立即举手向监考教师报告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考试结束，考生须依次退出考场，不准在考场逗留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对考生考试违纪行为，将依据有关规定予以处理。</w:t>
      </w:r>
    </w:p>
    <w:p>
      <w:pPr>
        <w:pStyle w:val="Normal"/>
        <w:spacing w:lineRule="auto" w:line="31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851" w:top="1440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basedOn w:val="Style14"/>
    <w:qFormat/>
    <w:rPr/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ine1">
    <w:name w:val="line1"/>
    <w:qFormat/>
    <w:rPr>
      <w:rFonts w:cs="Times New Roman"/>
      <w:sz w:val="18"/>
      <w:szCs w:val="18"/>
      <w:u w:val="non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59:00Z</dcterms:created>
  <dc:creator>seventeen</dc:creator>
  <dc:description/>
  <cp:keywords/>
  <dc:language>en-US</dc:language>
  <cp:lastModifiedBy>北大软件</cp:lastModifiedBy>
  <cp:lastPrinted>2019-04-29T17:37:00Z</cp:lastPrinted>
  <dcterms:modified xsi:type="dcterms:W3CDTF">2019-04-29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