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信息技术学业水平考试应急预案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有效预防、及时控制和妥善处理初中信息技术学业水平考试中的各类突发事件，提高对突发事件的快速反应和应急处理能力，维护正常考试秩序，特制定该应急处理预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计算机软硬件、考试软件、网络及供电系统出现故障等突发事件时，采取以下应急处理措施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内可恢复的，经区电教中心同意，考点可直接恢复考试，同时安抚考生情绪，维持考场秩序，有关情况应及时上报临渭区电化教育中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内无法恢复的，考点应立即上报区电教中心，提出解决方案。同时安抚考生情绪，维持考场秩序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计算机软硬件、考试软件、网络及供电系统出现一般故障等异常情况，采取以下应急处理措施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监考机在考试中出现故障或网络出现故障，考生仍能通过考生作答系统正常答题的，可继续让考生作答，系统管理员须尽快排除故障，恢复连接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发生监考机故障，短时间无法恢复的，启用备用监考机。有关情况应及时向临渭区电教中心报备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发生考试机故障，导致无法正常考试的，应立即在监考管理系统中做断点续考，启用备用考试机或故障排除后，指导考生重新登录继续考试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发生特殊情况导致考试机大面积离线情况，考生仍能通过考生作答系统正常答题的，可继续让考生作答，有关情况应及时向临渭区电教中心报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发现试题存在疑问或错误时，请考生按照试题要求作答，有关情况及时向临渭区电教中心报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发生考试系统不正常或不能正常交卷的情况，采用单机收卷功能收卷或请求技术支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由于机器环境原因，导致某个考生作答数据丢失或无法恢复的情况，应及时向临渭区电教中心报告，决定是否针对类似异常情况组织补考，或调整到后续场次进行补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发生网络、监考机等故障，无法上传考试成绩文件的，应做好数据备份。待故障排除后将数据校验、上报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发生供电系统问题时，属机房跳闸、保险丝熔断的，应迅速查明原因，组织技术人员恢复通电。属供电部门停电的，应迅速联系供电部门恢复供电或启用备用供电设备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考点学校应将突发事件及异常情况处置的有关资料进行整理、存档，并将处理结果及时向上级主管部门报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于需要组织补考的学校，须上报临渭区电教中心，按要求重新组织考试，并做好相关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级考试机构应积极跟踪网络等媒体舆情，发现相关情况应及时合理应对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67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应急处理和应急技术支持联系方式以考前发布为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361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cp:keywords/>
  <dc:language>en-US</dc:language>
  <cp:lastModifiedBy>北大软件</cp:lastModifiedBy>
  <cp:lastPrinted>2019-04-29T17:37:00Z</cp:lastPrinted>
  <dcterms:modified xsi:type="dcterms:W3CDTF">2019-04-2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