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244" w:leader="none"/>
          <w:tab w:val="center" w:pos="7039" w:leader="none"/>
        </w:tabs>
        <w:spacing w:lineRule="atLeast" w:line="615"/>
        <w:rPr>
          <w:rFonts w:ascii="方正黑体_GBK;方正兰亭超细黑简体" w:hAnsi="方正黑体_GBK;方正兰亭超细黑简体" w:eastAsia="方正黑体_GBK;方正兰亭超细黑简体" w:cs="方正黑体_GBK;方正兰亭超细黑简体"/>
          <w:kern w:val="0"/>
          <w:sz w:val="32"/>
          <w:szCs w:val="32"/>
        </w:rPr>
      </w:pPr>
      <w:r>
        <w:rPr>
          <w:rFonts w:ascii="方正黑体_GBK;方正兰亭超细黑简体" w:hAnsi="方正黑体_GBK;方正兰亭超细黑简体" w:cs="方正黑体_GBK;方正兰亭超细黑简体" w:eastAsia="方正黑体_GBK;方正兰亭超细黑简体"/>
          <w:kern w:val="0"/>
          <w:sz w:val="32"/>
          <w:szCs w:val="32"/>
        </w:rPr>
        <w:t>附件</w:t>
      </w: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244" w:leader="none"/>
          <w:tab w:val="center" w:pos="7039" w:leader="none"/>
        </w:tabs>
        <w:spacing w:lineRule="exact" w:line="400"/>
        <w:rPr>
          <w:rFonts w:ascii="方正黑体_GBK;方正兰亭超细黑简体" w:hAnsi="方正黑体_GBK;方正兰亭超细黑简体" w:eastAsia="方正黑体_GBK;方正兰亭超细黑简体" w:cs="方正黑体_GBK;方正兰亭超细黑简体"/>
          <w:kern w:val="0"/>
          <w:sz w:val="32"/>
          <w:szCs w:val="32"/>
        </w:rPr>
      </w:pP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244" w:leader="none"/>
          <w:tab w:val="center" w:pos="7039" w:leader="none"/>
        </w:tabs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36"/>
          <w:szCs w:val="36"/>
        </w:rPr>
        <w:t>渭南市临渭区教育局机关作风专项整治问题意见征询表</w:t>
      </w:r>
    </w:p>
    <w:p>
      <w:pPr>
        <w:pStyle w:val="Normal"/>
        <w:widowControl/>
        <w:shd w:fill="FFFFFF" w:val="clear"/>
        <w:tabs>
          <w:tab w:val="clear" w:pos="420"/>
          <w:tab w:val="left" w:pos="244" w:leader="none"/>
          <w:tab w:val="center" w:pos="7039" w:leader="none"/>
        </w:tabs>
        <w:spacing w:lineRule="exact" w:line="500"/>
        <w:jc w:val="center"/>
        <w:rPr>
          <w:rFonts w:ascii="宋体;SimSun" w:hAnsi="宋体;SimSun" w:eastAsia="方正小标宋简体;方正兰亭超细黑简体" w:cs="宋体;SimSun"/>
          <w:kern w:val="0"/>
          <w:sz w:val="44"/>
          <w:szCs w:val="44"/>
        </w:rPr>
      </w:pPr>
      <w:r>
        <w:rPr>
          <w:rFonts w:eastAsia="方正小标宋简体;方正兰亭超细黑简体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学校（盖章）：                    填表时间：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440"/>
      </w:tblGrid>
      <w:tr>
        <w:trPr>
          <w:trHeight w:val="9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问题类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见  建  议</w:t>
            </w:r>
          </w:p>
        </w:tc>
      </w:tr>
      <w:tr>
        <w:trPr>
          <w:trHeight w:val="1929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官僚主义方面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19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形式主义方面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59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作风不实不严方面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其他方面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填报人：                         联系电话：</w:t>
      </w:r>
    </w:p>
    <w:p>
      <w:pPr>
        <w:pStyle w:val="Normal"/>
        <w:spacing w:lineRule="exact" w:line="400"/>
        <w:ind w:firstLine="321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要求：</w:t>
      </w: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据实填写对局领导班子、各股室办、机关干部工作和纪律作风方面存在的问题、意见和建议。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各高中、初中，城区中心校、城区小学以校为单位，农村小学以中心校为单位填报。</w:t>
      </w:r>
    </w:p>
    <w:p>
      <w:pPr>
        <w:pStyle w:val="Normal"/>
        <w:ind w:left="-139" w:right="-565" w:hanging="0"/>
        <w:rPr>
          <w:rFonts w:ascii="方正黑体_GBK;方正兰亭超细黑简体" w:hAnsi="方正黑体_GBK;方正兰亭超细黑简体" w:eastAsia="方正黑体_GBK;方正兰亭超细黑简体" w:cs="方正黑体_GBK;方正兰亭超细黑简体"/>
          <w:sz w:val="32"/>
          <w:szCs w:val="32"/>
        </w:rPr>
      </w:pPr>
      <w:r>
        <w:rPr>
          <w:rFonts w:ascii="方正黑体_GBK;方正兰亭超细黑简体" w:hAnsi="方正黑体_GBK;方正兰亭超细黑简体" w:cs="方正黑体_GBK;方正兰亭超细黑简体" w:eastAsia="方正黑体_GBK;方正兰亭超细黑简体"/>
          <w:sz w:val="32"/>
          <w:szCs w:val="32"/>
        </w:rPr>
        <w:t>附件</w:t>
      </w: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sz w:val="32"/>
          <w:szCs w:val="32"/>
        </w:rPr>
        <w:t>2</w:t>
      </w:r>
    </w:p>
    <w:p>
      <w:pPr>
        <w:pStyle w:val="Normal"/>
        <w:ind w:left="-139" w:right="-565" w:hanging="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  <w:szCs w:val="36"/>
        </w:rPr>
        <w:t>渭南市临渭区教育局机关作风专项整治工作民主测评表</w:t>
      </w:r>
    </w:p>
    <w:p>
      <w:pPr>
        <w:pStyle w:val="Normal"/>
        <w:spacing w:lineRule="exact" w:line="560"/>
        <w:ind w:left="-139" w:right="-565" w:hanging="0"/>
        <w:jc w:val="left"/>
        <w:rPr>
          <w:rFonts w:ascii="宋体;SimSun" w:hAnsi="宋体;SimSun" w:eastAsia="方正小标宋简体;方正兰亭超细黑简体" w:cs="宋体;SimSun"/>
          <w:sz w:val="28"/>
          <w:szCs w:val="28"/>
        </w:rPr>
      </w:pPr>
      <w:r>
        <w:rPr>
          <w:rFonts w:eastAsia="方正小标宋简体;方正兰亭超细黑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139" w:right="-56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                             时间：   年  月   日</w:t>
      </w:r>
    </w:p>
    <w:tbl>
      <w:tblPr>
        <w:tblW w:w="91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80"/>
        <w:gridCol w:w="1140"/>
        <w:gridCol w:w="840"/>
        <w:gridCol w:w="800"/>
        <w:gridCol w:w="920"/>
        <w:gridCol w:w="840"/>
        <w:gridCol w:w="860"/>
        <w:gridCol w:w="840"/>
        <w:gridCol w:w="900"/>
      </w:tblGrid>
      <w:tr>
        <w:trPr>
          <w:trHeight w:val="898" w:hRule="atLeast"/>
          <w:cantSplit w:val="true"/>
        </w:trPr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股室办</w:t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完成情况</w:t>
            </w:r>
          </w:p>
        </w:tc>
        <w:tc>
          <w:tcPr>
            <w:tcW w:w="346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律作风情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差</w:t>
            </w:r>
          </w:p>
        </w:tc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差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 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财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前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稳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建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脱贫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守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艺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察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你认可的栏中划“√”。</w:t>
      </w:r>
    </w:p>
    <w:p>
      <w:pPr>
        <w:pStyle w:val="Normal"/>
        <w:spacing w:lineRule="exact" w:line="5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各高中、初中，城区中心校、城区小学以校为单位，农村小学以中心校为单位填报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auto"/>
    <w:pitch w:val="default"/>
  </w:font>
  <w:font w:name="方正小标宋简体">
    <w:altName w:val="方正兰亭超细黑简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0:00Z</dcterms:created>
  <dc:creator>微软用户</dc:creator>
  <dc:description/>
  <cp:keywords/>
  <dc:language>en-US</dc:language>
  <cp:lastModifiedBy>china</cp:lastModifiedBy>
  <cp:lastPrinted>2019-02-19T15:29:00Z</cp:lastPrinted>
  <dcterms:modified xsi:type="dcterms:W3CDTF">2019-02-20T0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