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both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80" w:after="0"/>
        <w:jc w:val="center"/>
        <w:rPr>
          <w:rFonts w:ascii="u4effu5b8bu005fu0047u0042u0032u;Segoe Print" w:hAnsi="u4effu5b8bu005fu0047u0042u0032u;Segoe Print" w:eastAsia="u4effu5b8bu005fu0047u0042u0032u;Segoe Print" w:cs="u4effu5b8bu005fu0047u0042u0032u;Segoe Prin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19"/>
          <w:szCs w:val="19"/>
        </w:rPr>
      </w:pPr>
      <w:r>
        <w:rPr>
          <w:rFonts w:eastAsia="u4effu5b8bu005fu0047u0042u0032u;Segoe Print" w:cs="u4effu5b8bu005fu0047u0042u0032u;Segoe Print" w:ascii="u4effu5b8bu005fu0047u0042u0032u;Segoe Print" w:hAnsi="u4effu5b8bu005fu0047u0042u0032u;Segoe Print"/>
          <w:b w:val="false"/>
          <w:i w:val="false"/>
          <w:caps w:val="false"/>
          <w:smallCaps w:val="false"/>
          <w:color w:val="2B2B2B"/>
          <w:spacing w:val="0"/>
          <w:sz w:val="19"/>
          <w:szCs w:val="19"/>
        </w:rPr>
        <w:drawing>
          <wp:inline distT="0" distB="0" distL="0" distR="0">
            <wp:extent cx="6667500" cy="8886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4effu5b8bu005fu0047u0042u0032u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7T16:38:00Z</cp:lastPrinted>
  <dcterms:modified xsi:type="dcterms:W3CDTF">2018-07-27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