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36"/>
          <w:szCs w:val="36"/>
        </w:rPr>
        <w:t>陕西第四批中小学、幼儿园教学新秀参评申报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5"/>
        <w:gridCol w:w="924"/>
        <w:gridCol w:w="912"/>
        <w:gridCol w:w="665"/>
        <w:gridCol w:w="816"/>
        <w:gridCol w:w="850"/>
        <w:gridCol w:w="851"/>
        <w:gridCol w:w="1042"/>
        <w:gridCol w:w="1660"/>
        <w:gridCol w:w="55"/>
      </w:tblGrid>
      <w:tr>
        <w:trPr>
          <w:trHeight w:val="538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授学科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ind w:right="-78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手机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评教师填写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内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养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学校填写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负责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3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评教师填写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，需要相关复印件加以证明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75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7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评教师填写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以内，需要相关复印件加以证明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会（教研室）核实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负责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负责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学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终评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负责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陕西第四批中小学、幼儿园教学新秀参评教学设计体例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设计题目</w:t>
      </w:r>
    </w:p>
    <w:p>
      <w:pPr>
        <w:pStyle w:val="Normal"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设计思路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作品以素质教育精神和新课程理念为指导，紧扣本节课题阐明教学指导思想、设计理念，教材分析清晰透彻，学情分析结合实际，体现出主线清晰、层次分明的特点。</w:t>
      </w:r>
    </w:p>
    <w:p>
      <w:pPr>
        <w:pStyle w:val="Normal"/>
        <w:tabs>
          <w:tab w:val="clear" w:pos="420"/>
          <w:tab w:val="left" w:pos="3285" w:leader="none"/>
        </w:tabs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教学目标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作品结合教学内容，从知识与能力、方法与途径、情感与评价、现代教学手段的运用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方面提出明确的教学目标</w:t>
      </w:r>
    </w:p>
    <w:p>
      <w:pPr>
        <w:pStyle w:val="Normal"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教学重点与难点</w:t>
      </w:r>
    </w:p>
    <w:p>
      <w:pPr>
        <w:pStyle w:val="Normal"/>
        <w:spacing w:lineRule="exact" w:line="440"/>
        <w:ind w:firstLine="496"/>
        <w:jc w:val="left"/>
        <w:rPr>
          <w:rFonts w:ascii="仿宋_GB2312;仿宋" w:hAnsi="仿宋_GB2312;仿宋" w:eastAsia="仿宋_GB2312;仿宋" w:cs="宋体"/>
          <w:color w:val="000000"/>
          <w:spacing w:val="-1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28"/>
          <w:szCs w:val="28"/>
        </w:rPr>
        <w:t>作品能准确列出本节课题的教学重点和难点，并进行必要的分析与叙述。</w:t>
      </w:r>
    </w:p>
    <w:p>
      <w:pPr>
        <w:pStyle w:val="Normal"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教学准备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作品清楚叙述作者收集教育教学资源、制作课件、进行教学器材准备等情况，反映出作者的教学预设能力。</w:t>
      </w:r>
    </w:p>
    <w:p>
      <w:pPr>
        <w:pStyle w:val="Normal"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、教学过程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整篇作品能够围绕教学课题进行设计，层次分明，结构完整，逻辑严密；能适时适当地运用教学器材和技术手段，采用的教学资源能充分有效地说明教学问题，叙述语言简洁生动，通俗易懂；能合理地运用合作探究、互动交流等先进的教学方法，体现符合学生心理认知水平和学情特点的教育教学规律，具有较高的教学艺术水平；能反映个人独特的教学风格，体现较强的创新性、应用性和操作性，对他人教学具有借鉴性和指导作用。</w:t>
      </w:r>
    </w:p>
    <w:p>
      <w:pPr>
        <w:pStyle w:val="Normal"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六、教学反思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作品是实施过的教学设计，要结合当时的教学情境和教学效果进行必要的教学实践性反思，不要泛泛而谈。既要总结有益的教学经验，又要分析教学不足与失误。特别要对教学中出现的突发事件和教学生成进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28"/>
          <w:szCs w:val="28"/>
        </w:rPr>
        <w:t>行认真的分析与反思，以达到促进自己教学能力提高和专业成长的目的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left="1" w:hanging="0"/>
        <w:jc w:val="left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宋体"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方正黑体简体;微软雅黑" w:hAnsi="方正黑体简体;微软雅黑" w:cs="宋体" w:eastAsia="方正黑体简体;微软雅黑"/>
          <w:color w:val="000000"/>
          <w:kern w:val="0"/>
          <w:sz w:val="36"/>
          <w:szCs w:val="36"/>
        </w:rPr>
        <w:t>陕西第四批中小学、幼儿园教学新秀参评教学光盘基本要求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、教学光盘应是参评教师在课堂教学中实施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参评教学设计的录像，即教学光盘与参评教学设计在内容是一致的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教学光盘内容要全面、多角度反映课堂教学全过程，表现教师如何运用有效的教学方法进行三维目标教学，如何运用课件、多媒体等教学资源说明教学问题，如何运用多种设备技术为教学活动服务。光盘画面不仅要展示教师的教学水平，而且要反映学生参与教学活动的神态面貌；不仅要体现教学情况近景，也要显示教学情况远景，呈现出全方位的课堂教学氛围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制作光盘采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DVD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格式，图像清晰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份，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份参评教学设计相匹配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光盘上要用记号笔（白板笔）标明学段（学前段、小学段、初中段、高中段），年级，学科，教学设计题目，参评教师姓名及所在单位名称等信息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7:00Z</dcterms:created>
  <dc:creator>pc</dc:creator>
  <dc:description/>
  <dc:language>en-US</dc:language>
  <cp:lastModifiedBy>Administrator</cp:lastModifiedBy>
  <dcterms:modified xsi:type="dcterms:W3CDTF">2018-04-02T08:26:07Z</dcterms:modified>
  <cp:revision>4</cp:revision>
  <dc:subject/>
  <dc:title>渭临学会发〔201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