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39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7" t="4198" r="8492" b="1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9075" cy="863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0" t="11726" r="8350" b="1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5580" cy="871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2" t="4062" r="8492" b="1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