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临渭区“无烟学校”名单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30"/>
        <w:gridCol w:w="2613"/>
        <w:gridCol w:w="1177"/>
      </w:tblGrid>
      <w:tr>
        <w:trPr>
          <w:trHeight w:val="10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是无烟单位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陇海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临渭区育红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实验小学红化校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临渭区贠张逸夫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渭南市临渭区崇凝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南塘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西张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杜桥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瑞泉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铁路自立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育红初级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烟村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秦阳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官道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张镇九年一贯制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交斜镇秋丰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花园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渭河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桥南镇黑张口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吝店镇第一初级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韩马初级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渭区三张镇第一初级中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吝店镇凭信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交斜镇来化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交斜镇新寨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交斜镇渭阳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交斜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柳园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韩家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甘庄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北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川王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西关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梁张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临渭区下邽镇屈驾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渭临爱卫发〔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7:00Z</dcterms:created>
  <dc:creator>Administrator.PC-20190429AUTZ</dc:creator>
  <dc:description/>
  <cp:keywords/>
  <dc:language>en-US</dc:language>
  <cp:lastModifiedBy>北大软件</cp:lastModifiedBy>
  <dcterms:modified xsi:type="dcterms:W3CDTF">2019-06-26T00:53:00Z</dcterms:modified>
  <cp:revision>4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