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议案建议办复征询意见表格式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议案建议办复征询意见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政府对议案建议办理工作情况实行监督考评制度。请您就本件的办理和答复情况，填写意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满意或不满意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如未填写意见，视为满意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052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议案建议编号及标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办单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对本件办理答复意见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5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代表签名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（征询意见表填写后报区政府督查室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</dc:creator>
  <dc:description/>
  <dc:language>en-US</dc:language>
  <cp:lastModifiedBy>a</cp:lastModifiedBy>
  <dcterms:modified xsi:type="dcterms:W3CDTF">2014-04-17T08:36:57Z</dcterms:modified>
  <cp:revision>2</cp:revision>
  <dc:subject/>
  <dc:title>附件2：议案建议办复征询意见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