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附件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1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23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883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44"/>
          <w:szCs w:val="44"/>
          <w:lang w:val="en-US" w:eastAsia="zh-CN" w:bidi="ar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 xml:space="preserve">一、餐饮食品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抽</w:t>
      </w:r>
      <w:r>
        <w:rPr>
          <w:rFonts w:ascii="楷体_GB2312" w:hAnsi="楷体_GB2312" w:cs="楷体_GB2312" w:eastAsia="楷体_GB2312"/>
          <w:sz w:val="32"/>
          <w:szCs w:val="32"/>
        </w:rPr>
        <w:t>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检验依据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油饼油条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自制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抽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检项目包括脱氢乙酸及其钠盐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以脱氢乙酸计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、糖精钠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以糖精计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、铝的残留量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干样品，以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Al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计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、苯甲酸及其钠盐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以苯甲酸计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、山梨酸及其钾盐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以山梨酸计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其他发酵面制品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自制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抽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检项目包括苯甲酸及其钠盐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以苯甲酸计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、山梨酸及其钾盐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以山梨酸计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、糖精钠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以糖精计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、脱氢乙酸及其钠盐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以脱氢乙酸计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 xml:space="preserve">二、调味品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抽</w:t>
      </w:r>
      <w:r>
        <w:rPr>
          <w:rFonts w:ascii="楷体_GB2312" w:hAnsi="楷体_GB2312" w:cs="楷体_GB2312" w:eastAsia="楷体_GB2312"/>
          <w:sz w:val="32"/>
          <w:szCs w:val="32"/>
        </w:rPr>
        <w:t>检依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检验依据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/T 18186-20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酿造酱油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添加剂使用标准》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产品明示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食醋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抽检项目包括脱氢乙酸及其钠盐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以脱氢乙酸计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、苯甲酸及其钠盐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以苯甲酸计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、山梨酸及其钾盐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以山梨酸计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、糖精钠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以糖精计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、酱油抽检项目包括氨基酸态氮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以氮计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、苯甲酸及其钠盐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以苯甲酸计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、山梨酸及其钾盐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以山梨酸计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、脱氢乙酸及其钠盐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以脱氢乙酸计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)</w:t>
        <w:tab/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、糖精钠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以糖精计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、其他半固体调味料抽检项目包括苯甲酸及其钠盐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以苯甲酸计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、山梨酸及其钾盐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以山梨酸计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、脱氢乙酸及其钠盐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以脱氢乙酸计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、糖精钠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以糖精计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、甜蜜素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以环己基氨基磺酸计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 xml:space="preserve">三、豆制品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抽</w:t>
      </w:r>
      <w:r>
        <w:rPr>
          <w:rFonts w:ascii="楷体_GB2312" w:hAnsi="楷体_GB2312" w:cs="楷体_GB2312" w:eastAsia="楷体_GB2312"/>
          <w:sz w:val="32"/>
          <w:szCs w:val="32"/>
        </w:rPr>
        <w:t>检依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检验依据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添加剂使用标准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豆干、豆腐、豆皮等检验项目包括苯甲酸及其钠盐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以苯甲酸计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、山梨酸及其钾盐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以山梨酸计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、脱氢乙酸及其钠盐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以脱氢乙酸计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 xml:space="preserve">四、糕点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抽</w:t>
      </w:r>
      <w:r>
        <w:rPr>
          <w:rFonts w:ascii="楷体_GB2312" w:hAnsi="楷体_GB2312" w:cs="楷体_GB2312" w:eastAsia="楷体_GB2312"/>
          <w:sz w:val="32"/>
          <w:szCs w:val="32"/>
        </w:rPr>
        <w:t>检依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检验依据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添加剂使用标准》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7099-201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糕点、面包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糕点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检验项目包括铝的残留量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干样品，以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Al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计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ab/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酸价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以脂肪计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)(KOH)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、过氧化值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以脂肪计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、苯甲酸及其钠盐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以苯甲酸计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、山梨酸及其钾盐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以山梨酸计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、糖精钠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以糖精计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五、酒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检验依据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GB/T 17946-2008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《 地理标志产品 绍兴酒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绍兴黄酒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》、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 xml:space="preserve">DB22/T 221-2007 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《吉林烧酒》、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 xml:space="preserve">GB/T 26761-2011 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《小曲固态法白酒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二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、白酒、白酒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液态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、白酒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原酒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抽检项目包括甜蜜素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以环己基氨基磺酸计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、糖精钠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以糖精计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、酒精度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、黄酒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抽检项目包括甜蜜素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以环己基氨基磺酸计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、糖精钠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以糖精计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、酒精度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、其他发酵酒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抽检项目包括苯甲酸及其钠盐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以苯甲酸计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、山梨酸及其钾盐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以山梨酸计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、糖精钠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以糖精计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 xml:space="preserve">六、粮食加工品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抽</w:t>
      </w:r>
      <w:r>
        <w:rPr>
          <w:rFonts w:ascii="楷体_GB2312" w:hAnsi="楷体_GB2312" w:cs="楷体_GB2312" w:eastAsia="楷体_GB2312"/>
          <w:sz w:val="32"/>
          <w:szCs w:val="32"/>
        </w:rPr>
        <w:t>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检验依据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1-20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中真菌毒素限量》、卫生部公告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[2011]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 卫生部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部门《关于撤销食品添加剂过氧化苯甲酰、过氧化钙的公告》 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/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挂面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抽检项目包括铅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以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Pb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计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、脱氢乙酸及其钠盐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以脱氢乙酸计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/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通用小麦粉、专用小麦粉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抽检项目包括黄曲霉毒素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B₁</w:t>
        <w:tab/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脱氧雪腐镰刀菌烯醇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ab/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过氧化苯甲酰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 xml:space="preserve">七、肉制品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检验依据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酱卤肉制品抽检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项目包括铬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以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Cr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计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、苯甲酸及其钠盐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以苯甲酸计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、山梨酸及其钾盐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以山梨酸计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、脱氢乙酸及其钠盐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以脱氢乙酸计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、亚硝酸盐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以亚硝酸钠计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、糖精钠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以糖精计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 xml:space="preserve">八、食用油、油脂及其制品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抽</w:t>
      </w:r>
      <w:r>
        <w:rPr>
          <w:rFonts w:ascii="楷体_GB2312" w:hAnsi="楷体_GB2312" w:cs="楷体_GB2312" w:eastAsia="楷体_GB2312"/>
          <w:sz w:val="32"/>
          <w:szCs w:val="32"/>
        </w:rPr>
        <w:t>检依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检验依据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16-201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植物油》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添加剂使用标准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菜籽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油抽检项目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包括酸价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(KOH)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、过氧化值、特丁基对苯二酚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(TBHQ)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九、饮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检验依据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二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果蔬汁类及其饮料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抽检项目包括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脱氢乙酸及其钠盐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以脱氢乙酸计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、甜蜜素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以环己基氨基磺酸计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、山梨酸及其钾盐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以山梨酸计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、苯甲酸及其钠盐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以苯甲酸计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1-10T03:1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