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临渭区水政监察大队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部门预算公开情况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度部门预算总体情况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"/>
        <w:gridCol w:w="950"/>
        <w:gridCol w:w="170"/>
        <w:gridCol w:w="2200"/>
        <w:gridCol w:w="1100"/>
        <w:gridCol w:w="1520"/>
        <w:gridCol w:w="1040"/>
      </w:tblGrid>
      <w:tr>
        <w:trPr>
          <w:trHeight w:val="27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一：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8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部门收支总体情况表</w:t>
            </w:r>
          </w:p>
        </w:tc>
      </w:tr>
      <w:tr>
        <w:trPr>
          <w:trHeight w:val="51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 xml:space="preserve">单位：万元 </w:t>
            </w:r>
          </w:p>
        </w:tc>
      </w:tr>
      <w:tr>
        <w:trPr>
          <w:trHeight w:val="3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年</w:t>
            </w:r>
          </w:p>
        </w:tc>
        <w:tc>
          <w:tcPr>
            <w:tcW w:w="2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功能科目分科目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年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经济科目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1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（按大类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（按大类）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一般公共预算拨款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76.91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基本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、政府性基金预算拨款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4.18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.2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8.53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项目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九、社会保险基金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4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、医疗卫生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.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5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一、节能环保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6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二、城乡社区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7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三、农林水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68.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8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四、交通运输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9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五、资源勘测电力信息等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专项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六、商业服务业等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七、金融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八、援助其他地区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九、国土海洋气象等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4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、住房保障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5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一、粮油物资储备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6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二、国有资本经营预算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7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三、预备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8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四、其他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9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五、转移性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六、债务还本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七、债务付息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八、债务发行费用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76.9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76.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76.91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80"/>
        <w:gridCol w:w="786"/>
        <w:gridCol w:w="73"/>
        <w:gridCol w:w="827"/>
        <w:gridCol w:w="165"/>
        <w:gridCol w:w="775"/>
        <w:gridCol w:w="218"/>
        <w:gridCol w:w="442"/>
        <w:gridCol w:w="408"/>
        <w:gridCol w:w="752"/>
        <w:gridCol w:w="382"/>
        <w:gridCol w:w="851"/>
      </w:tblGrid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表二：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37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B2B2B"/>
              </w:rPr>
              <w:t>2017</w:t>
            </w:r>
            <w:r>
              <w:rPr>
                <w:rFonts w:ascii="微软雅黑" w:hAnsi="微软雅黑" w:cs="微软雅黑" w:eastAsia="微软雅黑"/>
                <w:b/>
                <w:bCs/>
                <w:color w:val="2B2B2B"/>
              </w:rPr>
              <w:t>年部门预算收入总表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单位万元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单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单位名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合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一般公共预算拨款收入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政府性基金预算拨款收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事业收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事业单位经营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其他收入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编码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003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渭南市临渭区水政监察大队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合计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76.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76.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00"/>
        <w:gridCol w:w="980"/>
        <w:gridCol w:w="400"/>
        <w:gridCol w:w="820"/>
        <w:gridCol w:w="200"/>
        <w:gridCol w:w="940"/>
        <w:gridCol w:w="80"/>
        <w:gridCol w:w="1420"/>
        <w:gridCol w:w="360"/>
        <w:gridCol w:w="1240"/>
        <w:gridCol w:w="620"/>
      </w:tblGrid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表三：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B2B2B"/>
              </w:rPr>
              <w:t>2017</w:t>
            </w:r>
            <w:r>
              <w:rPr>
                <w:rFonts w:ascii="微软雅黑" w:hAnsi="微软雅黑" w:cs="微软雅黑" w:eastAsia="微软雅黑"/>
                <w:b/>
                <w:bCs/>
                <w:color w:val="2B2B2B"/>
              </w:rPr>
              <w:t>年部门预算支出总表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单位：万元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单位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单位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合计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一般公共预算拨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政府性基金拨款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其他支出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编码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00300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渭南市临渭区水政监察大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76.9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76.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表四：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7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B2B2B"/>
              </w:rPr>
              <w:t>2017</w:t>
            </w:r>
            <w:r>
              <w:rPr>
                <w:rFonts w:ascii="微软雅黑" w:hAnsi="微软雅黑" w:cs="微软雅黑" w:eastAsia="微软雅黑"/>
                <w:b/>
                <w:bCs/>
                <w:color w:val="2B2B2B"/>
              </w:rPr>
              <w:t>年财政拨款收支总体情况表</w:t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收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支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项目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017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年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功能科目分科目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017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年</w:t>
            </w:r>
          </w:p>
        </w:tc>
        <w:tc>
          <w:tcPr>
            <w:tcW w:w="1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支出经济科目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017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年预算</w:t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预算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（按大类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预算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（按大类）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（一）一般公共预算财政拨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76.9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一、一般公共服务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、基本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（二）政府性基金预算财政拨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、外交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1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工资福利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64.18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三、国防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2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商品和服务支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4.2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四、公共安全支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3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对个人和家庭的补助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8.53</w:t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五、教育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、项目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六、科学技术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1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工资福利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七、文化体育与传媒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2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商品和服务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八、社会保障和就业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3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对个人和家庭的补助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九、社会保险基金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4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对企事业单位的补助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、医疗卫生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.97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5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转移性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一、节能环保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6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债务利息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二、城乡社区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7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基本建设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三、农林水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8.7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8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其他资本性支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四、交通运输支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9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其他支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五、资源勘测电力信息等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、专项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六、商业服务业等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1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工资福利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七、金融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2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商品和服务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八、援助其他地区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3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对个人和家庭的补助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九、国土海洋气象等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4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对企事业单位的补助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十、住房保障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5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转移性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十一、粮油物资储备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6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债务利息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十二、国有资本经营预算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7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基本建设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十三、预备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8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其他资本性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十四、其他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9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其他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十五、转移性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十六、债务还本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十七、债务付息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十八、债务发行费用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收入总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76.9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支出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76.9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支出总计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76.91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00"/>
        <w:gridCol w:w="1180"/>
        <w:gridCol w:w="250"/>
        <w:gridCol w:w="130"/>
        <w:gridCol w:w="1000"/>
        <w:gridCol w:w="170"/>
        <w:gridCol w:w="50"/>
        <w:gridCol w:w="1020"/>
        <w:gridCol w:w="270"/>
        <w:gridCol w:w="250"/>
        <w:gridCol w:w="660"/>
        <w:gridCol w:w="210"/>
        <w:gridCol w:w="750"/>
        <w:gridCol w:w="230"/>
        <w:gridCol w:w="70"/>
      </w:tblGrid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五：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19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一般公共预算支出明细表（按功能科目分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: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万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科目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部门（科目）名称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备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 xml:space="preserve">76.91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 xml:space="preserve">76.91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事业单位医疗—事业单位医疗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97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97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309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执法监督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74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74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.20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.2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9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表六：</w:t>
            </w: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一般公共预算支出明细表（按经济分类科目分）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: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万元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科目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部门（科目）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备注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4.18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4.1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3.76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3.7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.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12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8.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8.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.2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.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8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2</w:t>
            </w:r>
          </w:p>
        </w:tc>
        <w:tc>
          <w:tcPr>
            <w:tcW w:w="1600" w:type="dxa"/>
            <w:gridSpan w:val="5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2</w:t>
            </w:r>
          </w:p>
        </w:tc>
        <w:tc>
          <w:tcPr>
            <w:tcW w:w="1540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2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与维护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1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交通费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5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修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4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8.52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8.5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职（役）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积金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.2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.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暖补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42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42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.9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.9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政策补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单位补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贴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对企事业单位的补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建筑物构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备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1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"/>
        <w:gridCol w:w="191"/>
        <w:gridCol w:w="140"/>
        <w:gridCol w:w="880"/>
        <w:gridCol w:w="395"/>
        <w:gridCol w:w="305"/>
        <w:gridCol w:w="180"/>
        <w:gridCol w:w="497"/>
        <w:gridCol w:w="283"/>
        <w:gridCol w:w="420"/>
        <w:gridCol w:w="120"/>
        <w:gridCol w:w="242"/>
        <w:gridCol w:w="336"/>
        <w:gridCol w:w="162"/>
        <w:gridCol w:w="340"/>
        <w:gridCol w:w="20"/>
        <w:gridCol w:w="650"/>
        <w:gridCol w:w="549"/>
        <w:gridCol w:w="281"/>
        <w:gridCol w:w="256"/>
        <w:gridCol w:w="84"/>
        <w:gridCol w:w="1210"/>
        <w:gridCol w:w="2435"/>
      </w:tblGrid>
      <w:tr>
        <w:trPr>
          <w:trHeight w:val="270" w:hRule="atLeast"/>
        </w:trPr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1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12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一般公共预算基本支出情况表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: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万元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部门（科目）名称</w:t>
            </w:r>
          </w:p>
        </w:tc>
        <w:tc>
          <w:tcPr>
            <w:tcW w:w="39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4.1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4.1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01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3.7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3.7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02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03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奖金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04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1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1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99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8.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8.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.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.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.2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1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8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2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3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5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水电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2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8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取暖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1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320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2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2</w:t>
            </w:r>
          </w:p>
        </w:tc>
        <w:tc>
          <w:tcPr>
            <w:tcW w:w="1500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2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3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维修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护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4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5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6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5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7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26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28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31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1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39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99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补助支出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8.5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8.5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1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上卡离退休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2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未上卡离退休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4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抚恤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5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4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4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6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救济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7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11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.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.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12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住房补贴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99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.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.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八：</w:t>
            </w:r>
          </w:p>
        </w:tc>
        <w:tc>
          <w:tcPr>
            <w:tcW w:w="1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839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项目支出预算表</w:t>
            </w:r>
          </w:p>
        </w:tc>
        <w:tc>
          <w:tcPr>
            <w:tcW w:w="4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4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</w:p>
        </w:tc>
        <w:tc>
          <w:tcPr>
            <w:tcW w:w="2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（项目）名称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金额</w:t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简介</w:t>
            </w:r>
          </w:p>
        </w:tc>
        <w:tc>
          <w:tcPr>
            <w:tcW w:w="4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2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**</w:t>
            </w:r>
          </w:p>
        </w:tc>
        <w:tc>
          <w:tcPr>
            <w:tcW w:w="2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**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**</w:t>
            </w:r>
          </w:p>
        </w:tc>
        <w:tc>
          <w:tcPr>
            <w:tcW w:w="4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4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4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九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1105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政府性基金收支表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收                   入</w:t>
            </w:r>
          </w:p>
        </w:tc>
        <w:tc>
          <w:tcPr>
            <w:tcW w:w="87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                        出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    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功能分科目（按大类）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经济科目（按大类）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政府性基金拨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科学技术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、文化体育与传媒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三、社会保障和就业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四、节能环保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五、城乡社区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六、农林水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七、交通运输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八、资源勘探信息等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九、商业服务等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二、金融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三、其他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四、转移性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五、债务还本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六、债务付息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七、债务发行费用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三、上缴上级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四、事业单位经营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十：</w:t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867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“三公”经费支出预算表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因公出国（境）经费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用车购置经费</w:t>
            </w:r>
          </w:p>
        </w:tc>
        <w:tc>
          <w:tcPr>
            <w:tcW w:w="1294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用车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运行维护费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03008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渭南市临渭区水政监察大队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187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8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000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70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公经费增减变化说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三公经费预算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执行数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万元，增加（减少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，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70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原因是：在工作任务加大的情况下，不能增加三公经费的开支，尽量节约。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4:00Z</dcterms:created>
  <dc:creator>ys</dc:creator>
  <dc:description/>
  <dc:language>en-US</dc:language>
  <cp:lastModifiedBy>Administrator</cp:lastModifiedBy>
  <cp:lastPrinted>2017-02-07T10:02:00Z</cp:lastPrinted>
  <dcterms:modified xsi:type="dcterms:W3CDTF">2017-02-14T02:56:2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