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临渭区水资办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部门预算公开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部门预算总体情况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80"/>
        <w:gridCol w:w="2420"/>
        <w:gridCol w:w="880"/>
        <w:gridCol w:w="1920"/>
        <w:gridCol w:w="980"/>
      </w:tblGrid>
      <w:tr>
        <w:trPr>
          <w:trHeight w:val="27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部门收支总体情况表</w:t>
            </w:r>
          </w:p>
        </w:tc>
      </w:tr>
      <w:tr>
        <w:trPr>
          <w:trHeight w:val="43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预算拨款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政府性基金预算拨款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2.62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8.68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3.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8.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840"/>
        <w:gridCol w:w="1360"/>
        <w:gridCol w:w="1280"/>
        <w:gridCol w:w="625"/>
        <w:gridCol w:w="495"/>
        <w:gridCol w:w="780"/>
        <w:gridCol w:w="460"/>
        <w:gridCol w:w="1140"/>
      </w:tblGrid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收入总表</w:t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事业单位经营收入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渭南市临渭区水资源管理办公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80"/>
        <w:gridCol w:w="1180"/>
        <w:gridCol w:w="2080"/>
        <w:gridCol w:w="1840"/>
        <w:gridCol w:w="1300"/>
      </w:tblGrid>
      <w:tr>
        <w:trPr>
          <w:trHeight w:val="27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支出总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政府性基金拨款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渭南市临渭区水资源管理办公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00"/>
        <w:gridCol w:w="1860"/>
        <w:gridCol w:w="940"/>
        <w:gridCol w:w="1860"/>
        <w:gridCol w:w="1340"/>
      </w:tblGrid>
      <w:tr>
        <w:trPr>
          <w:trHeight w:val="27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财政拨款收支总体情况表</w:t>
            </w:r>
          </w:p>
        </w:tc>
      </w:tr>
      <w:tr>
        <w:trPr>
          <w:trHeight w:val="33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功能科目分科目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17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按大类）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基本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2.6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8.68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项目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3.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、医疗卫生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8.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资源勘测电力信息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、专项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1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2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3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九、国土海洋气象等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4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5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6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7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三、预备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8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9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五、转移性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六、债务还本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七、债务付息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十八、债务发行费用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60"/>
        <w:gridCol w:w="1000"/>
        <w:gridCol w:w="1240"/>
        <w:gridCol w:w="1180"/>
        <w:gridCol w:w="1260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功能科目分）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67.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 xml:space="preserve">67.2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0805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.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.1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101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单位医疗—事业单位医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.4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1303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资源节约管理与保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8.5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2102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.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60"/>
        <w:gridCol w:w="1140"/>
        <w:gridCol w:w="1000"/>
        <w:gridCol w:w="1040"/>
        <w:gridCol w:w="1040"/>
      </w:tblGrid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支出明细表（按经济分类科目分）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2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2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0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与维护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.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它交通费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暖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政策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政贴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企事业单位的补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建筑物构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9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900"/>
        <w:gridCol w:w="300"/>
        <w:gridCol w:w="680"/>
        <w:gridCol w:w="1100"/>
        <w:gridCol w:w="40"/>
        <w:gridCol w:w="1520"/>
        <w:gridCol w:w="100"/>
      </w:tblGrid>
      <w:tr>
        <w:trPr>
          <w:trHeight w:val="27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5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一般公共预算基本支出情况表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: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部门（科目）名称</w:t>
            </w:r>
          </w:p>
        </w:tc>
        <w:tc>
          <w:tcPr>
            <w:tcW w:w="3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3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7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61.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2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2.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9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.1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奖金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1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5.96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04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维修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(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护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)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12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2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上卡离退休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9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未上卡离退休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抚恤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4.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住房补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03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1.6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项目支出预算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（项目）名称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金额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目简介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**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6"/>
        <w:gridCol w:w="1104"/>
        <w:gridCol w:w="380"/>
        <w:gridCol w:w="103"/>
        <w:gridCol w:w="457"/>
        <w:gridCol w:w="320"/>
        <w:gridCol w:w="130"/>
        <w:gridCol w:w="907"/>
        <w:gridCol w:w="739"/>
        <w:gridCol w:w="460"/>
        <w:gridCol w:w="100"/>
        <w:gridCol w:w="700"/>
        <w:gridCol w:w="22"/>
        <w:gridCol w:w="118"/>
        <w:gridCol w:w="840"/>
        <w:gridCol w:w="299"/>
        <w:gridCol w:w="921"/>
        <w:gridCol w:w="260"/>
        <w:gridCol w:w="654"/>
        <w:gridCol w:w="1286"/>
      </w:tblGrid>
      <w:tr>
        <w:trPr>
          <w:trHeight w:val="27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九：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016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部门预算政府性基金收支表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40" w:firstLine="1100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收                   入</w:t>
            </w:r>
          </w:p>
        </w:tc>
        <w:tc>
          <w:tcPr>
            <w:tcW w:w="77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                        出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项    目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功能分科目（按大类）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支出经济科目（按大类）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政府性基金拨款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文化体育与传媒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社会保障和就业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节能环保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城乡社区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六、农林水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七、交通运输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八、资源勘探信息等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九、商业服务等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对企事业单位的补助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二、金融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转移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三、其他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四、转移性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基本建设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五、债务还本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六、债务付息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    </w:t>
            </w: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十七、债务发行费用支出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三、上缴上级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四、事业单位经营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2B2B2B"/>
                <w:kern w:val="0"/>
                <w:sz w:val="24"/>
                <w:szCs w:val="24"/>
              </w:rPr>
              <w:t>年“三公”经费支出预算表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B2B2B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合计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编码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小计</w:t>
            </w:r>
          </w:p>
        </w:tc>
        <w:tc>
          <w:tcPr>
            <w:tcW w:w="1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835" w:type="dxa"/>
            <w:gridSpan w:val="3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运行维护费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2003003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渭南市临渭区水资源管理办公室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.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0.1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color w:val="2B2B2B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color w:val="2B2B2B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公经费增减变化说明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年三公经费预算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执行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万元，增加（减少）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，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3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原因是：在工作任务加大的情况下，不能增加三公经费的开支，尽量节约。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ys</dc:creator>
  <dc:description/>
  <dc:language>en-US</dc:language>
  <cp:lastModifiedBy>Administrator</cp:lastModifiedBy>
  <cp:lastPrinted>2017-02-07T10:02:00Z</cp:lastPrinted>
  <dcterms:modified xsi:type="dcterms:W3CDTF">2017-02-14T02:38:3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